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80008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Прайс-лист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    </w:t>
      </w:r>
      <w:r>
        <w:rPr>
          <w:rFonts w:eastAsia="Times New Roman" w:cs="Arial CYR" w:ascii="Arial CYR" w:hAnsi="Arial CYR"/>
          <w:color w:val="800080"/>
          <w:sz w:val="20"/>
          <w:szCs w:val="20"/>
          <w:lang w:eastAsia="ru-RU"/>
        </w:rPr>
        <w:t>Обновлен: 01.</w:t>
      </w:r>
      <w:r>
        <w:rPr>
          <w:rFonts w:eastAsia="Times New Roman" w:cs="Arial CYR" w:ascii="Arial CYR" w:hAnsi="Arial CYR"/>
          <w:color w:val="800080"/>
          <w:sz w:val="20"/>
          <w:szCs w:val="20"/>
          <w:lang w:val="en-US" w:eastAsia="ru-RU"/>
        </w:rPr>
        <w:t>11</w:t>
      </w:r>
      <w:r>
        <w:rPr>
          <w:rFonts w:eastAsia="Times New Roman" w:cs="Arial CYR" w:ascii="Arial CYR" w:hAnsi="Arial CYR"/>
          <w:color w:val="800080"/>
          <w:sz w:val="20"/>
          <w:szCs w:val="20"/>
          <w:lang w:eastAsia="ru-RU"/>
        </w:rPr>
        <w:t>.201</w:t>
      </w:r>
      <w:r>
        <w:rPr>
          <w:rFonts w:eastAsia="Times New Roman" w:cs="Arial CYR" w:ascii="Arial CYR" w:hAnsi="Arial CYR"/>
          <w:color w:val="800080"/>
          <w:sz w:val="20"/>
          <w:szCs w:val="20"/>
          <w:lang w:val="en-US" w:eastAsia="ru-RU"/>
        </w:rPr>
        <w:t xml:space="preserve">2 </w:t>
      </w:r>
      <w:r>
        <w:rPr>
          <w:rFonts w:eastAsia="Times New Roman" w:cs="Arial CYR" w:ascii="Arial CYR" w:hAnsi="Arial CYR"/>
          <w:color w:val="800080"/>
          <w:sz w:val="20"/>
          <w:szCs w:val="20"/>
          <w:lang w:eastAsia="ru-RU"/>
        </w:rPr>
        <w:t>г</w:t>
      </w:r>
      <w:r>
        <w:rPr>
          <w:rFonts w:eastAsia="Times New Roman" w:cs="Arial CYR" w:ascii="Arial CYR" w:hAnsi="Arial CYR"/>
          <w:color w:val="800080"/>
          <w:sz w:val="20"/>
          <w:szCs w:val="20"/>
          <w:lang w:val="en-US"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800080"/>
          <w:sz w:val="44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800080"/>
          <w:sz w:val="44"/>
          <w:szCs w:val="4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8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70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Оглавление"/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  <w:lang w:eastAsia="ru-RU"/>
              </w:rPr>
              <w:t>ООО  "Фирма М и М"</w:t>
            </w:r>
            <w:bookmarkEnd w:id="0"/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u w:val="single"/>
                <w:lang w:val="en-US" w:eastAsia="ru-RU"/>
              </w:rPr>
              <w:t>8 (926) 222-98-13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u w:val="single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u w:val="single"/>
                <w:lang w:val="en-US" w:eastAsia="ru-RU"/>
              </w:rPr>
              <w:t xml:space="preserve"> 8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u w:val="single"/>
                <w:lang w:eastAsia="ru-RU"/>
              </w:rPr>
              <w:t xml:space="preserve">(495) 231-21-19 –многоканальный         </w:t>
            </w:r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ru-RU"/>
              </w:rPr>
              <w:t>://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40"/>
                  <w:szCs w:val="40"/>
                  <w:lang w:eastAsia="ru-RU"/>
                </w:rPr>
                <w:t>mim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0"/>
                <w:szCs w:val="4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8"/>
                <w:szCs w:val="28"/>
                <w:lang w:val="en-US" w:eastAsia="ru-RU"/>
              </w:rPr>
              <w:t xml:space="preserve">mail: mim@mim.ru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F243E"/>
                  <w:sz w:val="28"/>
                  <w:szCs w:val="28"/>
                  <w:u w:val="none"/>
                  <w:lang w:val="en-US" w:eastAsia="ru-RU"/>
                </w:rPr>
                <w:t>mim@com2com.ru</w:t>
              </w:r>
            </w:hyperlink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5F497A"/>
                <w:sz w:val="20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5F497A"/>
                <w:sz w:val="20"/>
                <w:szCs w:val="28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5F497A"/>
                <w:sz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5F497A"/>
                <w:sz w:val="20"/>
                <w:szCs w:val="20"/>
                <w:lang w:eastAsia="ru-RU"/>
              </w:rPr>
            </w:pPr>
            <w:hyperlink w:anchor="Антифриз">
              <w:r>
                <w:rPr>
                  <w:rStyle w:val="InternetLink"/>
                  <w:rFonts w:eastAsia="Times New Roman" w:cs="Arial CYR" w:ascii="Arial CYR" w:hAnsi="Arial CYR"/>
                  <w:sz w:val="20"/>
                  <w:lang w:eastAsia="ru-RU"/>
                </w:rPr>
                <w:t xml:space="preserve">Антифриз для системы отопления и кондиционирования </w:t>
              </w:r>
              <w:r>
                <w:rPr>
                  <w:rStyle w:val="InternetLink"/>
                </w:rPr>
                <w:t>стр.-2</w:t>
              </w:r>
            </w:hyperlink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Воздушные_завесы">
              <w:r>
                <w:rPr>
                  <w:rStyle w:val="InternetLink"/>
                  <w:rFonts w:eastAsia="Times New Roman" w:cs="Arial CYR" w:ascii="Arial CYR" w:hAnsi="Arial CYR"/>
                  <w:sz w:val="20"/>
                  <w:lang w:eastAsia="ru-RU"/>
                </w:rPr>
                <w:t>Воздушные завесы</w:t>
              </w:r>
              <w:r>
                <w:rPr>
                  <w:rStyle w:val="InternetLink"/>
                </w:rPr>
                <w:t xml:space="preserve">  стр. 2-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Водонагреватели_наливные">
              <w:r>
                <w:rPr>
                  <w:rStyle w:val="InternetLink"/>
                  <w:rFonts w:eastAsia="Times New Roman" w:cs="Arial CYR" w:ascii="Arial CYR" w:hAnsi="Arial CYR"/>
                  <w:sz w:val="20"/>
                  <w:lang w:eastAsia="ru-RU"/>
                </w:rPr>
                <w:t>Водонагреватели наливные /баки</w:t>
              </w:r>
              <w:r>
                <w:rPr>
                  <w:rStyle w:val="InternetLink"/>
                </w:rPr>
                <w:t xml:space="preserve">  стр.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Водонагреватели_накопительные">
              <w:r>
                <w:rPr>
                  <w:rStyle w:val="InternetLink"/>
                  <w:rFonts w:eastAsia="Times New Roman" w:cs="Arial CYR" w:ascii="Arial CYR" w:hAnsi="Arial CYR"/>
                  <w:sz w:val="20"/>
                  <w:lang w:eastAsia="ru-RU"/>
                </w:rPr>
                <w:t>Водонагреватели накопительные</w:t>
              </w:r>
              <w:r>
                <w:rPr>
                  <w:rStyle w:val="InternetLink"/>
                </w:rPr>
                <w:t xml:space="preserve"> стр.10-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Водонагреватели_проточного_типа">
              <w:r>
                <w:rPr>
                  <w:rStyle w:val="InternetLink"/>
                  <w:rFonts w:eastAsia="Times New Roman" w:cs="Arial CYR" w:ascii="Arial CYR" w:hAnsi="Arial CYR"/>
                  <w:sz w:val="20"/>
                  <w:lang w:eastAsia="ru-RU"/>
                </w:rPr>
                <w:t>Водонагреватели проточного типа</w:t>
              </w:r>
              <w:r>
                <w:rPr>
                  <w:rStyle w:val="InternetLink"/>
                </w:rPr>
                <w:t xml:space="preserve"> стр.16-1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Генераторы">
              <w:r>
                <w:rPr>
                  <w:rStyle w:val="InternetLink"/>
                  <w:rFonts w:eastAsia="Times New Roman" w:cs="Arial CYR" w:ascii="Arial CYR" w:hAnsi="Arial CYR"/>
                  <w:sz w:val="20"/>
                  <w:lang w:eastAsia="ru-RU"/>
                </w:rPr>
                <w:t>Генераторы</w:t>
              </w:r>
              <w:r>
                <w:rPr>
                  <w:rStyle w:val="InternetLink"/>
                </w:rPr>
                <w:t xml:space="preserve">  стр.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Градирни">
              <w:r>
                <w:rPr>
                  <w:rStyle w:val="InternetLink"/>
                  <w:rFonts w:eastAsia="Times New Roman" w:cs="Arial CYR" w:ascii="Arial CYR" w:hAnsi="Arial CYR"/>
                  <w:sz w:val="20"/>
                  <w:lang w:eastAsia="ru-RU"/>
                </w:rPr>
                <w:t>Градирни вентиляционные ГРД</w:t>
              </w:r>
              <w:r>
                <w:rPr>
                  <w:rStyle w:val="InternetLink"/>
                </w:rPr>
                <w:t xml:space="preserve"> стр.18-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Души_садовые">
              <w:r>
                <w:rPr>
                  <w:rStyle w:val="InternetLink"/>
                  <w:rFonts w:eastAsia="Times New Roman" w:cs="Arial CYR" w:ascii="Arial CYR" w:hAnsi="Arial CYR"/>
                  <w:sz w:val="20"/>
                  <w:lang w:eastAsia="ru-RU"/>
                </w:rPr>
                <w:t>Души садовые</w:t>
              </w:r>
              <w:r>
                <w:rPr>
                  <w:rStyle w:val="InternetLink"/>
                </w:rPr>
                <w:t xml:space="preserve"> стр.19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5F497A"/>
              </w:rPr>
            </w:pPr>
            <w:hyperlink w:anchor="Жидкоплавительные_агрегаты">
              <w:r>
                <w:rPr>
                  <w:rStyle w:val="InternetLink"/>
                  <w:rFonts w:eastAsia="Times New Roman" w:cs="Arial CYR" w:ascii="Arial CYR" w:hAnsi="Arial CYR"/>
                  <w:sz w:val="20"/>
                  <w:lang w:eastAsia="ru-RU"/>
                </w:rPr>
                <w:t>Жидкотоплевные агрегаты</w:t>
              </w:r>
              <w:r>
                <w:rPr>
                  <w:rStyle w:val="InternetLink"/>
                </w:rPr>
                <w:t xml:space="preserve"> стр.19-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Инфакрасные_обогреватели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>Инфракрасные обогреватели  стр.21</w:t>
              </w:r>
            </w:hyperlink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Калориферы_электрические">
              <w:r>
                <w:rPr>
                  <w:rStyle w:val="InternetLink"/>
                  <w:rFonts w:eastAsia="Times New Roman" w:cs="Arial CYR" w:ascii="Arial CYR" w:hAnsi="Arial CYR"/>
                  <w:sz w:val="20"/>
                  <w:lang w:eastAsia="ru-RU"/>
                </w:rPr>
                <w:t>Калориферы электрические</w:t>
              </w:r>
              <w:r>
                <w:rPr>
                  <w:rStyle w:val="InternetLink"/>
                </w:rPr>
                <w:t xml:space="preserve">   стр.22-24</w:t>
              </w:r>
            </w:hyperlink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Калориферы_водяные">
              <w:r>
                <w:rPr>
                  <w:rStyle w:val="InternetLink"/>
                  <w:rFonts w:eastAsia="Times New Roman" w:cs="Arial CYR" w:ascii="Arial CYR" w:hAnsi="Arial CYR"/>
                  <w:sz w:val="20"/>
                  <w:lang w:eastAsia="ru-RU"/>
                </w:rPr>
                <w:t>Калориферы водяные</w:t>
              </w:r>
              <w:r>
                <w:rPr>
                  <w:rStyle w:val="InternetLink"/>
                </w:rPr>
                <w:t xml:space="preserve">       стр.24-2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Канальные_подогреватели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 xml:space="preserve">Канальные подогреватели круглые и прямоугольные  </w:t>
              </w:r>
              <w:r>
                <w:rPr>
                  <w:rStyle w:val="InternetLink"/>
                </w:rPr>
                <w:t>стр. 26-27</w:t>
              </w:r>
            </w:hyperlink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Конвектора">
              <w:r>
                <w:rPr>
                  <w:rStyle w:val="InternetLink"/>
                  <w:rFonts w:eastAsia="Times New Roman" w:cs="Arial CYR" w:ascii="Arial CYR" w:hAnsi="Arial CYR"/>
                  <w:sz w:val="20"/>
                  <w:lang w:eastAsia="ru-RU"/>
                </w:rPr>
                <w:t>Конвектора</w:t>
              </w:r>
              <w:r>
                <w:rPr>
                  <w:rStyle w:val="InternetLink"/>
                </w:rPr>
                <w:t xml:space="preserve"> стр.28-3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Котлы_электрические">
              <w:r>
                <w:rPr>
                  <w:rStyle w:val="InternetLink"/>
                  <w:rFonts w:eastAsia="Times New Roman" w:cs="Arial CYR" w:ascii="Arial CYR" w:hAnsi="Arial CYR"/>
                  <w:sz w:val="20"/>
                  <w:lang w:eastAsia="ru-RU"/>
                </w:rPr>
                <w:t>Котлы электрические</w:t>
              </w:r>
              <w:r>
                <w:rPr>
                  <w:rStyle w:val="InternetLink"/>
                </w:rPr>
                <w:t xml:space="preserve"> стр.33-35</w:t>
              </w:r>
            </w:hyperlink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Котлы_газовые">
              <w:r>
                <w:rPr>
                  <w:rStyle w:val="InternetLink"/>
                  <w:rFonts w:eastAsia="Times New Roman" w:cs="Arial CYR" w:ascii="Arial CYR" w:hAnsi="Arial CYR"/>
                  <w:sz w:val="20"/>
                  <w:lang w:eastAsia="ru-RU"/>
                </w:rPr>
                <w:t>Котлы газовые</w:t>
              </w:r>
              <w:r>
                <w:rPr>
                  <w:rStyle w:val="InternetLink"/>
                </w:rPr>
                <w:t xml:space="preserve">   стр.35-36</w:t>
              </w:r>
            </w:hyperlink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Котлы_дизельные">
              <w:r>
                <w:rPr>
                  <w:rStyle w:val="InternetLink"/>
                  <w:rFonts w:eastAsia="Times New Roman" w:cs="Arial CYR" w:ascii="Arial CYR" w:hAnsi="Arial CYR"/>
                  <w:sz w:val="20"/>
                  <w:lang w:eastAsia="ru-RU"/>
                </w:rPr>
                <w:t>Котлы дизельные</w:t>
              </w:r>
              <w:r>
                <w:rPr>
                  <w:rStyle w:val="InternetLink"/>
                </w:rPr>
                <w:t xml:space="preserve">  стр.3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Котлы_на_твердом">
              <w:r>
                <w:rPr>
                  <w:rStyle w:val="InternetLink"/>
                  <w:rFonts w:eastAsia="Times New Roman" w:cs="Arial CYR" w:ascii="Arial CYR" w:hAnsi="Arial CYR"/>
                  <w:sz w:val="20"/>
                  <w:lang w:eastAsia="ru-RU"/>
                </w:rPr>
                <w:t>Котлы на твердом топливе</w:t>
              </w:r>
              <w:r>
                <w:rPr>
                  <w:rStyle w:val="InternetLink"/>
                </w:rPr>
                <w:t xml:space="preserve"> стр. 36-37</w:t>
              </w:r>
            </w:hyperlink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Тепловентиляторы_бытовые">
              <w:r>
                <w:rPr>
                  <w:rStyle w:val="InternetLink"/>
                  <w:rFonts w:eastAsia="Times New Roman" w:cs="Arial CYR" w:ascii="Arial CYR" w:hAnsi="Arial CYR"/>
                  <w:sz w:val="20"/>
                  <w:lang w:eastAsia="ru-RU"/>
                </w:rPr>
                <w:t>Тепловетиляторы бытовые</w:t>
              </w:r>
              <w:r>
                <w:rPr>
                  <w:rStyle w:val="InternetLink"/>
                </w:rPr>
                <w:t xml:space="preserve">  стр.38-39</w:t>
              </w:r>
            </w:hyperlink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Масляные_радиаторы">
              <w:r>
                <w:rPr>
                  <w:rStyle w:val="InternetLink"/>
                  <w:rFonts w:eastAsia="Times New Roman" w:cs="Arial CYR" w:ascii="Arial CYR" w:hAnsi="Arial CYR"/>
                  <w:sz w:val="20"/>
                  <w:lang w:eastAsia="ru-RU"/>
                </w:rPr>
                <w:t>Масляные радиаторы</w:t>
              </w:r>
              <w:r>
                <w:rPr>
                  <w:rStyle w:val="InternetLink"/>
                </w:rPr>
                <w:t xml:space="preserve">    стр.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Плитки">
              <w:r>
                <w:rPr>
                  <w:rStyle w:val="InternetLink"/>
                  <w:rFonts w:eastAsia="Times New Roman" w:cs="Arial CYR" w:ascii="Arial CYR" w:hAnsi="Arial CYR"/>
                  <w:sz w:val="20"/>
                  <w:lang w:eastAsia="ru-RU"/>
                </w:rPr>
                <w:t>Плитки электрические / газовые</w:t>
              </w:r>
              <w:r>
                <w:rPr>
                  <w:rStyle w:val="InternetLink"/>
                </w:rPr>
                <w:t xml:space="preserve"> стр.40-4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Приборы_автоматического_управления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 xml:space="preserve">Приборы автоматического управления электронагревателями </w:t>
              </w:r>
              <w:r>
                <w:rPr>
                  <w:rStyle w:val="InternetLink"/>
                </w:rPr>
                <w:t>стр.42-43</w:t>
              </w:r>
            </w:hyperlink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Расширительные_баки">
              <w:r>
                <w:rPr>
                  <w:rStyle w:val="InternetLink"/>
                  <w:rFonts w:eastAsia="Times New Roman" w:cs="Arial CYR" w:ascii="Arial CYR" w:hAnsi="Arial CYR"/>
                  <w:sz w:val="20"/>
                  <w:lang w:eastAsia="ru-RU"/>
                </w:rPr>
                <w:t>Расширительные баки</w:t>
              </w:r>
              <w:r>
                <w:rPr>
                  <w:rStyle w:val="InternetLink"/>
                </w:rPr>
                <w:t xml:space="preserve">  стр.43</w:t>
              </w:r>
            </w:hyperlink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Радиаторы_отопления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 xml:space="preserve">Радиаторы отопления  </w:t>
              </w:r>
              <w:r>
                <w:rPr>
                  <w:rStyle w:val="InternetLink"/>
                </w:rPr>
                <w:t>стр.44-52</w:t>
              </w:r>
            </w:hyperlink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Печи">
              <w:r>
                <w:rPr>
                  <w:rStyle w:val="InternetLink"/>
                  <w:rFonts w:eastAsia="Times New Roman" w:cs="Arial CYR" w:ascii="Arial CYR" w:hAnsi="Arial CYR"/>
                  <w:sz w:val="20"/>
                  <w:lang w:eastAsia="ru-RU"/>
                </w:rPr>
                <w:t>Солярогазы / печи / паяльные/керосиновые лампы</w:t>
              </w:r>
              <w:r>
                <w:rPr>
                  <w:rStyle w:val="InternetLink"/>
                </w:rPr>
                <w:t xml:space="preserve"> стр.53</w:t>
              </w:r>
            </w:hyperlink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ТЭН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 xml:space="preserve">ТЭН </w:t>
              </w:r>
              <w:r>
                <w:rPr>
                  <w:rStyle w:val="InternetLink"/>
                </w:rPr>
                <w:t>стр.54-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Удлинители">
              <w:r>
                <w:rPr>
                  <w:rStyle w:val="InternetLink"/>
                  <w:rFonts w:eastAsia="Times New Roman" w:cs="Arial CYR" w:ascii="Arial CYR" w:hAnsi="Arial CYR"/>
                  <w:sz w:val="20"/>
                  <w:lang w:eastAsia="ru-RU"/>
                </w:rPr>
                <w:t>Удлинители</w:t>
              </w:r>
              <w:r>
                <w:rPr>
                  <w:rStyle w:val="InternetLink"/>
                </w:rPr>
                <w:t xml:space="preserve"> стр.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Шланги">
              <w:r>
                <w:rPr>
                  <w:rStyle w:val="InternetLink"/>
                  <w:rFonts w:eastAsia="Times New Roman" w:cs="Arial CYR" w:ascii="Arial CYR" w:hAnsi="Arial CYR"/>
                  <w:sz w:val="20"/>
                  <w:lang w:eastAsia="ru-RU"/>
                </w:rPr>
                <w:t>Шланги /тачки садовые</w:t>
              </w:r>
              <w:r>
                <w:rPr>
                  <w:rStyle w:val="InternetLink"/>
                </w:rPr>
                <w:t xml:space="preserve"> стр.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Электрокотлы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 xml:space="preserve">Электрокотлы и пульты управления </w:t>
              </w:r>
              <w:r>
                <w:rPr>
                  <w:rStyle w:val="InternetLink"/>
                </w:rPr>
                <w:t>стр.5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Электрокалориферы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 xml:space="preserve">Электрокалориферы ЭКОЦ </w:t>
              </w:r>
              <w:r>
                <w:rPr>
                  <w:rStyle w:val="InternetLink"/>
                </w:rPr>
                <w:t>стр.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5F497A"/>
                <w:sz w:val="20"/>
                <w:szCs w:val="20"/>
                <w:u w:val="single"/>
                <w:lang w:eastAsia="ru-RU"/>
              </w:rPr>
            </w:pPr>
            <w:hyperlink w:anchor="Электропечи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 xml:space="preserve">Электропечи промышленные типа ПЭТ и ОВЭ </w:t>
              </w:r>
              <w:r>
                <w:rPr>
                  <w:rStyle w:val="InternetLink"/>
                  <w:sz w:val="24"/>
                </w:rPr>
                <w:t>стр.60</w:t>
              </w:r>
            </w:hyperlink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w:anchor="Оглавление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>оглавлен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0"/>
              <w:gridCol w:w="1690"/>
            </w:tblGrid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bookmarkStart w:id="1" w:name="Антифриз"/>
                  <w:bookmarkEnd w:id="1"/>
                  <w:r>
                    <w:rPr>
                      <w:rFonts w:eastAsia="Times New Roman" w:cs="Arial" w:ascii="Arial" w:hAnsi="Arial"/>
                      <w:b/>
                      <w:bCs/>
                      <w:lang w:eastAsia="ru-RU"/>
                    </w:rPr>
                    <w:t>Антифриз для системы отопления и кондиционирования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Цена в рублях с НД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170 Антифриз "DIXIS-65" 10 кг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171 Антифриз "DIXIS-65" 20 кг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172 Антифриз "DIXIS-65" 50 кг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7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w:anchor="Оглавление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>оглавление</w:t>
              </w:r>
            </w:hyperlink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tbl>
            <w:tblPr>
              <w:tblW w:w="8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0"/>
              <w:gridCol w:w="1701"/>
            </w:tblGrid>
            <w:tr>
              <w:trPr>
                <w:trHeight w:val="439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bookmarkStart w:id="2" w:name="Воздушные_завесы"/>
                  <w:bookmarkEnd w:id="2"/>
                  <w:r>
                    <w:rPr>
                      <w:rFonts w:eastAsia="Times New Roman" w:cs="Arial" w:ascii="Arial" w:hAnsi="Arial"/>
                      <w:b/>
                      <w:bCs/>
                      <w:lang w:eastAsia="ru-RU"/>
                    </w:rPr>
                    <w:t>Воздушные  завес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Цена в рублях    с НДС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highlight w:val="lightGray"/>
                      <w:lang w:eastAsia="ru-RU"/>
                    </w:rPr>
                    <w:t>ЗАО НПО "Тепломаш"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eastAsia="ru-RU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01 серия 100 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электро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199 Тепловая завеса КЭВ-2П112 Е (2 кВт/220 В, 250 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)  700*165*125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9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200Тепловая завеса КЭВ-2,5П112 Е (2,5 кВт/220 В, 250 м3)  700*165*1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01 Тепловая завеса КЭВ-3П115 Е (3 кВт/220 В, 500 м3)  770*185*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03 Тепловая завеса КЭВ 4П115 Е (4 кВт/220 В, 650м3)  770*185*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03 Тепловая завеса КЭВ 5П115 Е (5 кВт/220В, 650 м3)  770*185*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7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 xml:space="preserve">25940 Тепловая завеса КЭВ 4П114 Е (РТС нагреватель) (4 кВт/22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, 450м3)  785*225*19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4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5941 Тепловая завеса КЭВ 5П114 Е (РТС нагреватель) (5 кВт/220 В, 450м3)  785*225*1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02 серия 200 Е (электро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05 Тепловая завеса КЭВ 6П-201 Е /6 кВт/380 В, 1100 м3/  1000*230*2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05 Тепловая завеса КЭВ 6П-207 Е корпус нерж /6 кВт/380 В, 1100 м3/  1000*230*21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06 Тепловая завеса КЭВ 6П-221 Е  /6 кВт/220 В, 1100 м3/  1000*230*2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06 Тепл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ая завеса КЭВ 6П-227 Е корпус нерж /6 кВт/220 В, 1100 м3/  1000*230*21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07 Тепловая завеса КЭВ 9П-201 Е /9 кВт/380 В, 1100 м3/  1000*230*2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07 Тепловая завеса КЭВ 9П-207 Е корпус нерж /9 кВт/380 В, 1100 м3/  1000*230*210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10 Тепловая завеса КЭВ 6П-202 Е /6 кВт/380 В, 1100 м3/  1500*230*2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10 Тепловая завеса КЭВ 6П-222 Е /6 кВт/220 В, 1100 м3/  1500*230*21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7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10 Тепловая завеса КЭВ 6П-228 Е корпус нерж /6 кВт/220 В, 1100 м3/  1500*230*2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7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11 Тепло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завеса КЭВ 6П-208 Е корпус нерж /6 кВт/380 В, 1100 м3/  1500*230*21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12 Тепловая завеса КЭВ 9П-202 Е /9 кВт/380 В, 1100 м3/  1500*230*2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12 Тепловая завеса КЭВ 9П-202 Е корпус нерж /9 кВт/380 В, 1100 м3/  1500*230*21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13 Тепловая завеса КЭВ 12П-202 Е /12 кВт/380 В, 1600м3/  210*240*1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13 Тепловая завеса КЭВ 12П-202 Е корпус нерж /12 кВт/380 В, 1600м3/  210*240*1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03 серия 200 W (вод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15 Завеса с водяным источ. тепла КЭВ 20 П-211 W универсал /20 кВт,1100 м3 /  1000*260*2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15 Завеса с водяным источ. тепла КЭВ 20 П-217 W корпус нерж /20 кВт,1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м3 /  1000*260*21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16 Завеса с водяным источ. тепла КЭВ 29 П-212 W универс. /29 кВт,1500 м3 /  1500*260*2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9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16 Завеса с водяным источ. тепла КЭВ 29 П-218 W корпус нерж /29 кВт,1500 м3 /  1500*260*2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9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04 серия 200 А (без нагрев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18 Завеса без нагрева КЭВ П-211 А /220 В, 1100 м3/  1000*210*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18 Завеса без нагрева КЭВ П-211 А  корпус нерж /220 В, 1100 м3/ 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0*210*24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19 Завеса без нагрева КЭВ П-212 А /220 В, 1600 м3/  1500*210*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95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19 Завеса без нагрева КЭВ П-218 А корпус нерж /220 В, 1600 м3/  1500*210*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9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05 серия 200 Е (ОМЕГ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20 Тепловая завеса КЭВ 6П203 Е /6 кВт/380 В, 10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м3 / 1000*220*185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21 Тепловая завеса КЭВ 6П213 Е /6 кВт/220 В, 1040 м3/  1000*220*1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22 Тепловая завеса КЭВ 7П204 Е /7 кВт/380 В, 1280 м3/  1200*220*1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23 Тепловая завеса КЭВ 7П214 Е /7 кВт/220 В, 1280 м3/  1200*220*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5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24 Тепловая завеса КЭВ 9П205 Е /9 кВт/380 В, 1670 м3/  1500*220*1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825 Тепловая завеса КЭВ 9П215 Е /9 кВт/220 В, 1670 м3/  1500*220*1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06 серия 300 Е (электро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08 Тепловая завеса КЭВ 6П-323 Е /6 кВт/220 В, 1600 м3/  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*275*315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09 Тепловая завеса КЭВ 6П-303 Е /6 кВт/380 В, 1600 м3/ 1017*275*3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10 Тепловая завеса КЭВ 9П 301 Е /9 кВт/380 В, 2200 м3/ 270*310*1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9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10 Тепловая завеса КЭВ 10П 301 Е /10 кВт/380 В, 2200 м3/ 2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10*15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9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11 Тепловая завеса КЭВ 9П 303 Е /9 кВт/380 В, 1600 м3/  1017*275*3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75   Тепловая завеса КЭВ 11П-302 Е /11 кВт/380 В, 2100 м3/  270*310*138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9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12 Тепловая завеса КЭВ 12П-301 Е /12 кВт/380 В, 220 м3/ 270*310*1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13 Тепловая завеса КЭ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П-303 Е /12 кВт, 1600м3, 1017*275*310/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75 Тепловая завеса КЭВ 15П-301 Е /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кВт/380 В, 2200 м3/  270*310*15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14 Тепловая завеса КЭВ 12П-304 Е /12 кВт/380 В, 3200 м3/  1962*275*3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4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15 Тепловая завеса КЭВ 18П-304 Е /18 кВт/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, 3200 м3/  1962*275*315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5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16 Тепловая завеса КЭВ 24П-304 Е /24 кВт/380 В, 3200 м3/  19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75*315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8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07 серия 300 Е (потолочные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17 Потолочная завеса КЭВ 6П-305 Е /6 кВт/380 В, 1600 м3/  1025*450*3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 xml:space="preserve">22018 Потолочная завеса КЭВ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П-315 Е /220 /6 кВт/220 В, 1500 м3/  1025*420*32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19 Потолочная з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еса КЭВ 9П-305 Е /9 кВт/380 В, 1600 м3/  1025*450*33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20 Потолочная завеса КЭВ 12П-306 Е /12 кВт/380 В, 3200 м3/  1970*450*3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6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21 Потолочная завеса КЭВ-18П3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Е /18 кВт/380 В,3200 м3/  1970*450*33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7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08 серия 300 W (вод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22 Завеса с водяным источ. тепла КЭВ 28П-313 W /220 В, 1600 м3/  1017*310*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29 Завеса с водяным источ. тепла КЭВ 42П-311 W /220 В, 2100 м3/  1500*310*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7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23 Завеса с водяным источ. тепла КЭВ 60П-314 W /220 В, 3200 м3/  1962*310*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24 Потолочная завеса с водяным источ. тепла КЭВ 28П-315 W /220 В, 1600 м3/  1025*420*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3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25 Потолочная завеса с водяным источ. тепла КЭВ 60П-316 W /220 В, 3200 м3/ 1970*420*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5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09 серия 300 А (без нагрев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28 Завеса без нагрева КЭВ П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 А /220 В, 2200 м3/  1500*270*31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8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26 Завеса без нагрева КЭВ П-313 А /220 В, 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 м3/  1017*275*315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27 Завеса без нагрева КЭВ П-314 А /220 В, 3200 м3/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962*275*315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10 серия 400 Е (электро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 xml:space="preserve">4522 Тепловая завеса КЭВ 9П-403 Е /9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т/380 В, 2600 м3/  1030*380*272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523 Тепловая завеса КЭВ 12П-403 Е /12 кВт/380 В, 2600 м3/  1030*380*2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7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524 Тепловая завеса КЭВ 18П-403 Е /18 кВт/380 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600 м3/  1030*380*272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8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525 Тепловая завеса КЭВ 12П-404 Е /12 кВт/380 В, 3700 м3/  1500*380*2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526 Тепловая завеса КЭВ 18П-404 Е /18 кВт/380 В, 3700 м3/  1500*380*2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4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531 Тепловая завеса КЭВ 24П-404 Е /24 кВт/380 В, 3700 м3/  1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80*272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8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532 Тепловая завеса КЭВ 18П-402 Е /18 кВт/380 В, 5200 м3/  2020*380*2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8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533 Тепловая завеса КЭВ 24П-402 Е /24 кВт/380 В, 5200 м3/  2020*380*2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534 Тепловая завеса КЭВ 36П-402 Е /36 кВт/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, 5200 м3/  2020*380*272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11 серия 400 Е (автомойки)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25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535 Пульт БКУ-12/18 для завес для автомое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6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536 Пульт БКУ-24 для завес для автомое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537 Пульт БКУ-24/36  для завес для автомое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538 Пульт БКУ (405W/406W)  для завес д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автомоек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 xml:space="preserve">5942 Тепловая завес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ЭВ 12П-405 Е /12 кВт/380 В, 3700 м3/  1500*555*506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43 Тепловая заве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КЭВ 12П-405 Е корпус нерж /12 кВт/380 В, 3700 м3/  1500*555*506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44 Тепловая завеса КЭВ 18П-405 Е /18 кВт/380 В, 3700 м3/  1500*555*5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4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 xml:space="preserve">5945 Тепловая завеса КЭВ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П-405 Е корпус нерж /18 кВт/380 В, 3700 м3/  1500*555*506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2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46 Тепловая завеса КЭВ 24П-405 Е /24 кВт/380 В, 3700 м3/  1500*555*5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47 Тепловая завеса КЭВ 24П-405 Е корпус нерж /24 кВт/380 В, 3700 м3/  1500*555*5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49 Тепловая за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са КЭВ 12П-406 Е /12 кВт/380 В, 5200 м3/  2025*555*506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50 Тепл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я завеса КЭВ 12П-406 Е корпус нерж /12 кВт/380 В, 5200 м3/  2025*555*506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51 Тепловая завеса КЭВ 24П-406 Е /24 кВт/380 В, 5200 м3/  2025*555*506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 xml:space="preserve">5952 Тепловая завес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ЭВ 24П-406 Е корпус нерж /24 кВт/380 В, 5200 м3/  2025*555*506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53Тепловая завеса КЭВ 36П-406 Е /36 кВт/380 В, 5200 м3/  2025*555*506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2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54 Тепловая завеса КЭВ 36П-406 Е корпус нерж /36 кВт/380 В, 5200 м3/  2025*555*5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12 серия 400 Е (с фильтром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599 Тепловая завеса КЭВ 9П-407 Е /9 кВт/380 В, 2600 м3/  350*615*10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00 Тепловая завеса КЭВ 12П-407 Е /12 кВт/380 В, 2600 м3/  350*615*10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5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 xml:space="preserve">9601 Тепловая завеса КЭВ 18П-407 Е /18 кВт/38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, 2600 м3/  350*615*105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02 Тепловая завеса КЭВ 12П-408 Е /12 кВт/380 В, 3700 м3/  350*615*15100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9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03 Тепловая завеса КЭВ 18П-408 Е /18 кВт/380 В, 3700 м3/  350*615*15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0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04 Тепловая завеса КЭВ 24П-408 Е /24 кВт/380 В, 3700 м3/  350*615*15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24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05 Тепловая за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са КЭВ 18П-409 Е /18 кВт/380 В, 5200 м3/  350*615*203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3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06 Тепл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я завеса КЭВ 24П-409 Е /24 кВт/380 В, 5200 м3/  350*615*203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07 Тепловая завеса КЭВ 36П-409 Е /36 кВт/380 В, 5200 м3/  350*615*20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5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13 серия 400 W (вод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31 Завеса с водяным источ. тепла КЭВ 44П-413 W (17 кВт, 220 В, 2500 м3) 1100*380*2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3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32 Завеса с водяным источ. тепла КЭВ 70П-414 W /36 кВт, 220В, 3600 м3/ 1500*380*2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0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33 Завеса с водяным источ. тепла КЭВ 98П-412 W   (57 кВт, 220 В, 5000 м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20*380*272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77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55 Завеса с водяным источ. тепла КЭВ 75П-405 W /36 кВт/220 В, 3600 м3/  1500*555*5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8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56 Завеса с водяным источ. тепла КЭВ 75П-405 W корпус нерж /36 кВт/220 В, 3600 м3/  1500*555*5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4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57 Завеса с водяным источ. теп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КЭВ 100П-406 W /57 кВт/220 В, 5100 м3/  2025*555*506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58 Завеса с водяным источ. тепла КЭВ 100П-406 W корпус нерж /57 кВт/220 В, 5100 м3/  2025*555*5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 xml:space="preserve">5959 Завеса с водяным источ. тепла КЭВ 44П-417 W /2500 м3/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50*615*105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7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60 Завеса с водяным источ. тепла КЭВ 70П-418 W /3600 м3/  350*615*15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61 Завеса с водяным источ. тепла КЭВ 98П-419 W /5000 м3/  350*615*2030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3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14 серия 400 А (без нагрев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34 Завеса без нагрева КЭВ П-405 А (380 В, 3800 м3)  506*555*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9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34 Завеса без нагрева КЭВ П-405 А корпус нерж (380 В, 3800 м3)  506*555*1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6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34 Завеса без нагрева КЭВ П-406 А  (380 В, 5500 м3)  506*555*20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4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34 Завеса без нагрева КЭВ П-406 А корпус нерж (380 В, 5500 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)  506*555*2025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34 Завеса без нагрева КЭВ П-412 А (220 В, 5800 м3)  2020*272*382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35 Завеса без нагрева КЭВ П-413 А (220 В, 2900 м3)  1100*272*382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36 Завеса без нагрева КЭВ П-414 А (220 В, 5800 м3)  1500*272*3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7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16 серия 500 W (вод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575 Завеса с водяным источ. тепла КЭВ 140П-511 W (140 кВт/220 В, 6400 м3) 1500*760*5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5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576 Завеса с водяным источ. тепла КЭВ 200П-512 W (200 кВт/220 В, 9600 м3) 2000*760*5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5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17 серия 600 Е (электро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36 Тепловая завеса КЭВ 12П-601 Е (12кВт/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 В, 2600 м3)  1100*685*370  эллипс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1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37 Тепловая завеса КЭВ 18П-601 Е (18кВт/380 В,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600 м3)  1100*685*370  эллипс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2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38 Тепловая завеса КЭВ 24П-601 Е (24кВт/380 В, 3200 м3)  1100*685*370 эллип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3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39 Тепловая завеса КЭВ 24П-603 Е (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кВт/380 В, 5200 м3)  2050*685*370  эллипс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5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40 Тепловая завеса КЭВ 36П-603 Е (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кВт/380 В, 5200 м3)  2050*685*370 эллипс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6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41 Тепловая завеса КЭВ 48П-603 Е (48кВт/380 В, 6400 м3)  2050*685*370  эллип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1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42 Тепловая завеса КЭВ 12П-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 Е (12кВт/380 В, 2600 м3)   2019*410  колонн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7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43 Тепловая завеса КЭВ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П-604 Е (18кВт/380 В, 2600 м3) 2019*416  колонн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8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44 Тепловая завеса КЭВ 24П-604 Е (24кВт/380 В, 3200 м3)  2019*416  колон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535 Тепловая завеса КЭВ 24П-6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Е /24кВт/380 В, 5200 м3/  2050*380*92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77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536 Тепловая завеса КЭВ 36П-605 Е /36кВт/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 В, 5200 м3/  2050*380*92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9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538 Тепловая завеса КЭВ 48П-605 Е /48кВт/380 В, 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 м3/  2050*380*92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61 Тепловая завеса КЭВ 12П-601 Е (12кВт/380 В, 2637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 м3)  110*685*367  эллипс  корпус нерж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8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62 Тепловая завеса КЭВ 18П-601 Е (18кВ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80 В, 2800 м3)  110*685*367  эллипс корпус нерж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87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68 Тепловая завеса КЭВ 24П-601 Е (24кВт/380 В, 3200 м3)  1100*685*367  эллипс корпус нерж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0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69 Тепловая завеса КЭВ 24П-603 Е (24кВт/380 В, 5200 м3)  2050*685*367  эллипс корпус нерж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68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70 Тепловая завеса КЭВ 36П-603 Е (36кВт/380 В, 5800 м3)  2050*685*367 эллипс корпус нерж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8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71 Тепловая завеса КЭВ 48П-603 Е (48кВт/380 В, 6400 м3)  2050*685*367  эллипс корпус нерж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72 Тепловая завеса КЭВ 12П-604 Е (12кВт/380 В, 2600 м3)  1970*400  колонна к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пус нерж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45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73 Тепловая завеса КЭВ 18П-604 Е (18кВт/380 В, 2800 м3)  1970*400  колонна корпус нерж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6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 xml:space="preserve">5974 Тепловая завеса КЭВ 24П-604 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4кВт/380 В, 3200 м3)  2019*416  колонна корпус нерж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8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75 Тепловая 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еса КЭВ 24П-605 Е /24кВт/380 В, 5200 м3/  2050*380*920 корпус нерж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72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76 Тепловая завеса КЭВ 36П-605 Е /36кВт/380 В, 5200 м3/  2050*380*920  корпус нерж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8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77 Тепл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я завеса КЭВ 48П-605 Е /48кВт/380 В, 6000 м3/  2050*380*920 корпус нерж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18 серия 600 W (вод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80 Завеса с водяным источником тепла  КЭВ 50П-611 W  (16кВт/220 В, 2500 м3)  1110*370*6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81 Завеса с водяным источником тепла  КЭВ 110П-613 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(60кВт/220 В, 4900 м3)  2050*370*685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7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82 Завеса с водяным источником тепла  КЭ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0П-615 W  (60кВт/220 В, 4900 м3)  2050*380*92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2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83 Завеса с водяным источником тепла  КЭВ 52П-614 W  (29кВт/220 В, 2400 м3)  h 2019  d 4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8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84 Завеса с водяным источником тепла  КЭВ 50П-611 W  (16кВт/220 В, 2500 м3)  1110*370*685  корпус нерж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6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85 Завеса с водяным источником тепла  КЭВ 110П-613 W  (60кВт/220 В, 4900 м3)  2050*370*685 корпус нерж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47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86 Завеса с водяным источником тепла  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 110П-615 W  (60кВт/220 В, 4900 м3)  2050*380*920 корпус нерж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5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987 Завеса с водяным источником тепла  КЭВ 52П-614 W  (29кВт/220 В, 2400 м3)  h 2019  d 416 корпус нерж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7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19 серия 600 А (без нагрев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702 Завеса без нагрева КЭВ П-611 А  /2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, 2600м3/ 675*376*111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9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703 Завеса без нагрева КЭВ П-611 А корпус нерж /220В, 2600м3/ 675*376*1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2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704 Завеса без нагрева КЭВ П-613А  /220В,5200м3/ 677*376*20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2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705 Завеса без нагрева КЭВ П-613А корпус нерж /220В,5200м3/ 677*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6*202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7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706 Завеса без нагрева КЭВ П-614А  /220В,2600м3/ высота 2012, D4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707 Завеса без нагрева КЭВ П-614А корпус нерж. /220В, 2600м3/ высота 2012, D4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8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708 Завеса без нагрева КЭВ П-615А  /220В,5200м3/ 9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80*205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3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709 Завеса б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нагрева КЭВ П-615А корпус нерж /220В,5200м3/ 920*380*205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8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20 серия 700 W (вод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77 Завеса с водяным источником тепла КЭВ 170П-701 W /170кВт/380 В, 6900 м3/ 750*660*1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7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 xml:space="preserve">3478 Завеса с водяным источником тепла КЭВ 230П-702 W /230кВт/38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, 13500 м3/ 750*660*2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21 серия 700 А (без нагрев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79 Завеса без нагрева КЭВ-П701А /380В,10450м3/ 700*640*1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2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80 Завеса без нагрева КЭВ-П702А /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0В, 15000 м3/ 700*640*2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ru-RU"/>
                    </w:rPr>
                    <w:t>Пульты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00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Концевой выключатель В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9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Пульт си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вой для тепловой завесы ПКУ-W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1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ермостат д/заве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КЭ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9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ермоста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с пультом д/завесы КЭВ IR (с инфракрасным датчиком)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ru-RU"/>
                    </w:rPr>
                    <w:t>Смесительные узл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385 Подводка д/газа 40 с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386 Подводка д/газа 50 с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389 Узел смешения 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390 Узел смешения 4 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391 Узел смешения 6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392 Узел смешения 6.3 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8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393 Узел смешения 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394 Узел смешения 21 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2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Гибкая подводка 1/2 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 мм (за один шланг)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Гибкая подводка 3/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00 мм (за один шланг)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Гибкая подводка 3/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00 мм (за один шланг)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Гибкая подводка 3/4" 400 мм (за один шланг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20"/>
                      <w:szCs w:val="20"/>
                      <w:highlight w:val="darkGray"/>
                      <w:lang w:eastAsia="ru-RU"/>
                    </w:rPr>
                    <w:t>ОАО ИЭМЗ Купол г.Ижевс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01 серия ТВ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22051 Тепловая завеса "Метеор ТВ-3  (S)"  (3 кВт/220 В, 380 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ru-RU"/>
                    </w:rPr>
                    <w:t>)  580*172*172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52 Тепловая завеса Метеор ТВ-3  (3 кВт/220 В, 5407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м3)  795*195*115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55 Тепловая завеса Метеор ТВД-6 (6кВт/380 В,1200 м3)  995*290*2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56 Тепловая завеса Метеор ТВД-9  (9кВт/380 В, 1200 м3)  995*290*2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57 Тепловая завеса  Метеор ТВД-12 (12кВт/380 В, 2100 м3)  1670*285*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58 Тепловая завеса Метеор ТВД-15  (15кВт/380 В, 2100 м3)  1670*285*2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9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080 Тепловая завеса Метеор ТВД-925  (9кВт/380 В, 1600 м3)  1038*310*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081 Тепловая завеса Метеор ТВД-1225  (12кВт/380 В, 1600 м3)  1038*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*31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082 Тепловая завеса Метеор ТВД-1235  (12кВт/380 В, 2200 м3)  1545*310*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083 Тепловая завеса Метеор ТВД-1535  (15кВт/380 В, 2200 м3)  1545*310*31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084 Тепловая завеса Метеор ТВД-1545  (15кВт/380 В, 2900 м3)  1985*310*31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33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085 Тепловая заве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Метеор ТВД-1845  (18кВт/380 В, 2900 м3)  1985*310*31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4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02 серия ТВ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51 Тепловая завеса Метеор ТВС-308  (3 кВт/220 В, 480 м3)  810*160*1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53 Тепловая завеса Метеор ТВС-309  (3 кВт, 220/380 В, 540 м3)  1060*200*20089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54 Теплова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завеса Метеор ТВС-509  (4,5 кВт/220 В, 540 м3)  1060*200*2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55 Тепловая завеса  Метеор ТВС-620  (6 кВт/380 В, 1200 м3)  1100*253*2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56 Тепловая завеса  Метеор ТВС-1020  (10 кВт/380 В, 1200 м3)  1110*253*2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57 Тепловая заве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Метеор ТВС-935  (9,0 кВт/380 В, 2100 м3)  1830*270*23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58 Тепловая завеса  Метеор ТВС-1235 ( 12кВт/380 В, 2100 м3)  1830*270*2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59 Тепловая завеса  Метеор ТВС-1240 ( 12кВт/380 В, 2100 м3)  1120*395*2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 xml:space="preserve">22060 Тепловая завеса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етеор ТВС-1535  (15кВт/380 В, 2100 м3)  1840*370*206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 xml:space="preserve">22061 Теплова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авеса  Метеор ТВС 2480 (24кВт/ 380В, 2600м3) 2050*395*275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67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03 серия ТВ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 xml:space="preserve">3069 Завеса  с водяным источником тепла Метеор ТВВ-8  (8 кВт/220 В, 1200 м3)  1170*265*260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8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64 Завеса  с водяным источником тепла Метеор ТВВ-12 /12 кВт, 220 В,2500 м3/ 1840*265*25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7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66 Завеса  с водяным источником тепла Метеор ТВВ-15 /15 кВт, 220В, 2300 м3/ 1110*455*2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4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67 Завеса  с водяным источником тепла Метеор ТВВ-36 /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кВт, 220В, 4000 м3/ 2034*455*271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20"/>
                      <w:szCs w:val="20"/>
                      <w:highlight w:val="darkGray"/>
                      <w:lang w:eastAsia="ru-RU"/>
                    </w:rPr>
                    <w:t>ООО "Мост-Климат" г.Ижевс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59 Тепловая завеса Daire ТВ-3  (3 кВт/220 В, 450 м3)  795*195*115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7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001 Тепловая завеса Daire ST 508 (4,5 кВт/220 В, 650 м3)  780*200*2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2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002 Тепловая завеса Daire ST 610 (6 кВт/220 В, 1100 м3)  1000*215*2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003 Тепловая завеса Daire ST 910 (9 кВт/380 В,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0 м3)  1000*215*23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8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004 Тепловая завеса Daire ST 615 (6 кВт/380 В, 1500 м3) 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0*215*23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1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005 Тепловая завеса Daire ST 915 (9 кВт/380 В, 1500 м3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00*215*23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6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006 Тепловая завеса Daire HP 1220 (12 кВт/380 В, 3000 м3)  1980*265*2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007 Тепловая завеса Daire HP 1820 (18 кВт/380 В, 3000 м3)  1980*265*2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3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008 Тепловая завеса Daire HP 2420 (24 кВт/380 В, 3200 м3)  1980*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*28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5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009 Тепловая завеса Daire HТ 306 (3 кВт/220 В, 380 м3)  580*170*1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8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010 Тепловая завеса Daire HТ 508 (5 кВт/220 В, 470 м3)  800*170*1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011Тепловая завеса Daire HТ 610 (6 кВт/220 В, 760 м3)  1085*170*17053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2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012 Тепловая завеса Dair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HТ 915 (9 кВт/380 В, 1140 м3)  1570*170*17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8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20"/>
                      <w:szCs w:val="20"/>
                      <w:highlight w:val="darkGray"/>
                      <w:lang w:eastAsia="ru-RU"/>
                    </w:rPr>
                    <w:t>ООО ПКП Саво г.Пенз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  <w:lang w:eastAsia="ru-RU"/>
                    </w:rPr>
                    <w:t>Серия C (круглый корпус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403 Тепловая завеса Aeroheat HS C3 EW86 /3 кВт/220 В, 480 м3/ 150*180*8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5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405 Тепловая завеса Aeroheat HS C4 EW86 /4 кВт/220 В, 480 м3/ 150*1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6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5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е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20"/>
                      <w:szCs w:val="20"/>
                      <w:lang w:eastAsia="ru-RU"/>
                    </w:rPr>
                    <w:t>рия R (квадрат. корпус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404 Тепловая завеса Aeroheat HS R3 EW86 /3 кВт/220 В, 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м3/ 150*180*86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3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405 Тепловая завеса Aeroheat HS R4 EW86 /4кВт/220 В, 480 м3/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0*180*86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406 Тепловая завеса Aeroheat HS R6 ER100  /6 кВт/380 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00 м3/ 210*205*1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4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406 Тепловая завеса Aeroheat HS R6 ER100 D с ДУ /6 кВт/380 В, 1200 м3/ 210*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*1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8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407 Тепловая завеса Aeroheat HS R9 ER100  /9 кВт/380 В, 1200 м3/ 210*205*1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3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407 Тепловая завеса Aeroheat HS R9 ER100 D с ДУ /9 кВт/380 В, 1200 м3/ 210*205*1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13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408 Тепловая завеса Aeroheat HS R12  ER200 D с 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/2300 м3, 380В/ 2060*215*215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04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409 Тепловая завеса Aeroheat HS R18  ER200 D с ДУ /2420 м3, 380В/ 2060*215*2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20"/>
                      <w:szCs w:val="20"/>
                      <w:highlight w:val="darkGray"/>
                      <w:lang w:eastAsia="ru-RU"/>
                    </w:rPr>
                    <w:t>ООО "З-д тепловентиляц. оборудования"  г.СП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20"/>
                      <w:szCs w:val="20"/>
                      <w:lang w:eastAsia="ru-RU"/>
                    </w:rPr>
                    <w:t>01 серия RS и R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774 Тепловая завеса HINTEK RS-0308-D /3кВт, 220 В, 460 м3/ 800*200*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9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775 Тепловая завеса HINTEK RM-0509-D-Y /5кВт, 220 В, 912 м3/ 900*221*1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2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776 Тепловая завеса HINTEK RM-0612-3 D-Y /6кВт, 380 В, 1280 м3/ 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*221*183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0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777 Тепловая завеса HINTEK RM-0912-3 D-Y /9кВт, 380 В, 1280 м3/ 1200*221*1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778 Тепловая завеса HINTEK RM-0615-3 D-Y /6кВт, 380 В, 1520 м3/ 1500*221*18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778 Тепловая завеса HINTEK RM-0915-3 D-Y /9кВт, 380 В, 1520 м3/ 1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1*183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780 Тепловая завеса HINTEK RM-1215-3 D-Y /12кВт, 380 В, 1670 м3/ 1500*223*2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20"/>
                      <w:szCs w:val="20"/>
                      <w:lang w:eastAsia="ru-RU"/>
                    </w:rPr>
                    <w:t>02 серия RW водяны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03 Завеса с водяным источником тепла HINTEK RW-1210- D /12кВт, 220 В, 1400 м3/ 1036*350*2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3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04 Завеса с водяным источни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м тепла HINTEK RW-1815- D /18кВт, 220 В, 2100 м3/ 1437*350*243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6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05 Завеса с водяным источником тепла HINTEK RW-2620- D /26кВт, 220 В, 2800 м3/ 1855*350*24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20"/>
                      <w:szCs w:val="20"/>
                      <w:lang w:eastAsia="ru-RU"/>
                    </w:rPr>
                    <w:t>03 серия R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07 Тепловая завеса HINTEK RТ-0610- 3D /6кВт/380В, 1680м3/ 1036*350*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3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08 Тепловая завеса HINTEK RТ-0910- 3D /9кВт/380В, 1680м3/ 1036*350*2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4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09 Тепловая завеса HINTEK RТ-1210- 3D /12кВт/380В, 1680м3/ 1036*350*2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5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10 Тепловая завеса HINTEK RТ-0915- 3D /9кВт/380В, 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0м3/ 1437*350*243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6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11 Тепловая завеса HINTEK RТ-1215- 3D /12кВт/380В, 2200м3/ 1437*350*243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9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12 Тепловая завеса HINTEK RТ-1515- 3D /15кВт/380В, 2200м3/ 1437*350*2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13 Тепловая завеса HINTEK RТ-1220- 3D /12кВт/380В, 3300м3/ 1855*350*2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4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14 Тепловая за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са HINTEK RТ-1820- 3D /18кВт/380В, 3300м3/ 1855*350*243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5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15 Тепловая завеса HINTEK RТ-2420- 3D /24кВт/380В, 3300м3/ 1855*350*2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8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20"/>
                      <w:szCs w:val="20"/>
                      <w:lang w:eastAsia="ru-RU"/>
                    </w:rPr>
                    <w:t>04 серия RTF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17 Завеса с водяным источником тепла HINTEK RТF-2W-12 /37 кВт, 7000 м3/ 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18 Завеса с водяным источником тепла HINTEK RТF-3W-118 /55 кВт, 10500 м3/ L 1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19 Завеса с водяным источником тепла HINTEK RТF-4W-24 /74 кВт, 14000 м3/ L 2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3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20 Завеса с водяным источником тепла HINTEK RТF-5W-30 /93 кВт, 17500 м3/ L 3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21 Завеса с водяным источником тепла RТV-1-42-20-W /3800 м3/ L 2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73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22 Тепловая завеса RТV-1-12-20-Е /12 кВт, 3800 м3/ L 2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23 Тепловая завеса RТV-1-18-20-Е /18 кВт, 3800 м3/ L 2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04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24 Тепловая завеса RТV-1-24-20-Е /24 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, 3800 м3/ L 2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84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20"/>
                      <w:szCs w:val="20"/>
                      <w:lang w:eastAsia="ru-RU"/>
                    </w:rPr>
                    <w:t>05 серия RTH Type 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26 Завеса с водяным источником т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ла  HINTEK RТН-1-Х-10W / 22 кВт, 1900м3/ L 1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15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27 Завеса с водяным источником тепла  HINTEK RТН-1-Х-15W / 34 кВт, 2700м3/ L 1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78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28 Завеса с водяным ис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чником тепла  HINTEK RТН-1-Х-20W / 52 кВт, 3800м3/ L 2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94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29 Тепловая завеса HINTEK RТН-1-Х-10Е / 12 кВт, 1900м3/ L 1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89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30 Тепловая завеса HINTEK RТН-1-Х-15Е / 18 кВт, 2700м3/ L 1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78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31 Тепловая завеса HINTEK RТН-1-Х-20Е / 24 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, 3800м3/ L 2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15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20"/>
                      <w:szCs w:val="20"/>
                      <w:lang w:eastAsia="ru-RU"/>
                    </w:rPr>
                    <w:t>06 серия RTH Type 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33 Завеса с водяным источником теп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HINTEK RТН-1-Х-10W / 22 кВт, 1900м3/ L 1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5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34 Завеса с водяным источником тепла  HINTEK RТН-1-Х-15W / 34 кВт, 2700м3/ L 1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3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35 Завеса с водяным ист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ником тепла  HINTEK RТН-1-Х-20W / 52 кВт, 3800м3/ L 2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36 Тепловая завеса  HINTEK RТН-1-Х-10Е / 12 кВт, 1900м3/ L 1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29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37 Тепловая завеса HINTEK RТН-1-Х-15Е / 18 кВт, 2700м3/ L 1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8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38 Тепловая завеса HINTEK RТН-1-Х-20Е / 24 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т, 3800м3/ L 2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73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20"/>
                      <w:szCs w:val="20"/>
                      <w:lang w:eastAsia="ru-RU"/>
                    </w:rPr>
                    <w:t>07 серия RTH Type Z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40 Завеса с водяным источником теп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HINTEK RТН-1-Х-10W Type Z / 22 кВт, 1900м3/ L 1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68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41 Завеса с водяным источником тепла HINTEK RТН-1-Х-15W Type Z / 34 кВт, 2700м3/ L 1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47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 xml:space="preserve">6142 Завеса с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одяным источником тепла HINTEK RТН-1-Х-20W Type Z / 52 кВт, 3800м3/ L 2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85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43 Тепловая завеса  HINTEK RТН-1-Х-10Е / 12 кВт, 1900м3/ L 1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44 Тепловая завеса  HINTEK RТН-1-Х-15Е / 18 кВт, 2700м3/ L 1500398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94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145 Тепловая завеса  HIN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RТН-1-Х-20Е / 24 кВт, 3800м3/ L 20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788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w:anchor="Оглавление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>оглавление</w:t>
              </w:r>
            </w:hyperlink>
          </w:p>
        </w:tc>
      </w:tr>
      <w:tr>
        <w:trPr>
          <w:trHeight w:val="255" w:hRule="atLeast"/>
        </w:trPr>
        <w:tc>
          <w:tcPr>
            <w:tcW w:w="8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80008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800080"/>
                <w:sz w:val="20"/>
                <w:szCs w:val="20"/>
                <w:u w:val="single"/>
                <w:lang w:val="en-US" w:eastAsia="ru-RU"/>
              </w:rPr>
            </w:r>
            <w:bookmarkStart w:id="3" w:name="Водонагреватели_наливные"/>
            <w:bookmarkStart w:id="4" w:name="Водонагреватели_наливные"/>
            <w:bookmarkEnd w:id="4"/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80008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80008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80008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80008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80008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80008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80008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80008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80008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80008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80008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80008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80008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80008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80008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80008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80008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800080"/>
                <w:sz w:val="20"/>
                <w:szCs w:val="20"/>
                <w:lang w:val="en-US" w:eastAsia="ru-RU"/>
              </w:rPr>
            </w:r>
          </w:p>
          <w:tbl>
            <w:tblPr>
              <w:tblW w:w="8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0"/>
              <w:gridCol w:w="1701"/>
            </w:tblGrid>
            <w:tr>
              <w:trPr>
                <w:trHeight w:val="558" w:hRule="atLeast"/>
              </w:trPr>
              <w:tc>
                <w:tcPr>
                  <w:tcW w:w="6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Водонагреватели наливны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Цена в рублях    с НД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019 Умывальник наливной на 17 л без подогрева /корпус пластик/ белы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5018 Умывальник наливной на 22 л без подогрева (корпус пластик) белы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020 Водонагреватель наливной 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17 л ЭВБО-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5/17 /корпус пластик/ белые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7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5022 Водонагреватель наливной на 22 л ЭВБО-1,25/22 с руч. рег. (корпус пластик) белы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029 Водонагреватель наливной на 15 л Элтерм-1,25кВт /корпус пластик/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5130 Водонагреватель наливной на 19 л "Садко-1,2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кВт" /корп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пластик/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9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158 Водонагреватель наливной на 15 л ЭВБО-15/1,25 Дачный-Н /корпус нерж/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5159 Водонагреватель наливной на 20 л ЭВБО-20/1,25 "Дачный-Н" /корпус нерж/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1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 xml:space="preserve">05036 Умывальник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Мойдодыр NEW" /каркас ламинированный ДСП + мойка нерж/ 1300*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*500 Ита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нский орех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8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5037 Умывальник "Мойдодыр NEW" /каркас ламинированный ДСП + мойка нерж/ 1300*410*500 Темный оре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8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5038 Умывальник "Мойдодыр NEW" /каркас ламинированный ДСП + мой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нерж/ 1300*410*500 Ольх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033 Умывальник "Мойдодыр" /каркас + раковина пластик/ 1300*450*5004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035 Умывальник "Мойдодыр" /каркас + мойка нерж/ 1250*430*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6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1931 Раковина с выпуском (п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стик) 410*495*14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5441 Мойка нерж 40*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160 Бак для воды  нерж 40 л с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электропод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ревом 2,0 кВт /400*500*200/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3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170 Бак для воды  нерж 60 л с электроподогревом 2,0 кВт (500*500*250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1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161 Бак для воды  нерж 80 л с электроподогревом 2,0 кВт /500*320*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0/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53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5162 Бак д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воды нерж 125 л с электроподогревом 2,0 кВт /500490*500/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0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Баки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5998 Бочка п/э  на 45 л (душ) с электроподогревом, квадр. 1,5 кВт (400*450*500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7000 Бочка п/э  на 50 л (душ) с электроподогревом, круглая 1,5 кВт (470*3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*380)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5997 Бочка п/э  на 60л (душ) с электроподогревом, круглая   1,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кВт (6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400*320)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2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7002 Бочка п/э на 120 л с электроподогревом 1,5 кВт (940*530*560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07003 Бочка п/э на 220 л  с электроподогревом 2,0 кВт (1200*600*600)9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7051 Бак нерж 110 л для душа с э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ектроподогревом 2,0 кВт (833*625*200)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64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7052 Бак нерж 200 л для душа с электроподогревом 2,0 кВт (1250*800*200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87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7055 Бак для душа 200 л пласт.СП-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(1000*1000)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49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07056 Бак для душа 200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метал. (1,20*0,8*0,35)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29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Колонки водогрейны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007 Колонка водогрейная дрова+э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ектриче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о КВЛ-80 (Слободское)  с заливом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2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34009 Колонка водогрейная дрова+электричество (нерж) 90 л со смесителе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CYR" w:hAnsi="Arial CYR" w:eastAsia="Times New Roman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16"/>
                      <w:szCs w:val="16"/>
                      <w:lang w:eastAsia="ru-RU"/>
                    </w:rPr>
                    <w:t>130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80008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80008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80008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80008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80008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80008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w:anchor="Оглавление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>оглавлени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80008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800080"/>
                <w:sz w:val="20"/>
                <w:szCs w:val="20"/>
                <w:u w:val="single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tbl>
      <w:tblPr>
        <w:tblW w:w="8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559"/>
      </w:tblGrid>
      <w:tr>
        <w:trPr>
          <w:trHeight w:val="556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Термекс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 с НДС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GLASS PORCELANATO (керамик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4 Водонагреватель аккумуляционный электрический ТЕРМЕКС 5 U под раковину /1,5 квт, 5л/  280*225*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8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5 Водонагреватель аккумуляционный электрический ТЕРМЕКС 5 О над раковиной /1,5 квт, 5л/  280*225*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8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6 Водонагреватель аккумуляционный электрический ТЕРМЕКС 10 U под раковину /1,5 квт, 10л / 295*250*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6 Водонагреватель аккумуляционный электрический ТЕРМЕКС 10 О над раковиной /1,5 квт, 10л / 295*250*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7 Водонагреватель аккумуляционный электрический ТЕРМЕКС 15 О над раковиной /1,5 квт, 15л/  375*345*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3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8 Водонагреватель аккумуляционный электрический ТЕРМЕКС  Н 15 Н под раковину /1,5 квт, 15л/  375*345*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3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71 Водонагреватель аккумуляционный электрический ТЕРМЕКС Н 30 О /1,2 квт, 30л/ 455*415*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4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75 Водонагреватель аккумуляционный электрический ТЕРМЕКС ER 50 V  silverheat /1,2 квт, 50л /450*480*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76 Водонагреватель аккумуляционный электрический ТЕРМЕКС  ER 80 V  silverheat /1,2 квт, 80л /450*480*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9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77 Водонагреватель аккумуляционный электрический ТЕРМЕКС  ER 100 V silverheat 100 л 1,5 квт /450*480*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9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15 Водонагреватель аккумуляционный электрический ТЕРМЕКС  TSR 100 V  100 л 2,0 квт /410*1130*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0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78 Водонагреватель аккумуляционный электрический ТЕРМЕКС  ER 120 V silverheat 120 л 1,5 квт /450*480*1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9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78 Водонагреватель аккумуляционный электрический ТЕРМЕКС  ER 150 V  silverheat 150 л 1,5 квт /450*480*1285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2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ROUND (RZL внутрен. нерж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6 Водонагреватель аккумуляционный электрический ТЕРМЕКС IR 10 V  над раковиной /2,0 квт, 10л / 270х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5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7 Водонагреватель аккумуляционный электрический ТЕРМЕКС IR 15 V  над раковиной /2,0 квт, 15л/  270х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2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93 Водонагреватель аккумуляционный электрический ТЕРМЕКС RZL 30 вер VS /2.0 квт, 30л /340*592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7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94 Водонагреватель аккумуляционный электрический ТЕРМЕКС  IS 50 вер V /2.0 квт, 50л /340*845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9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95 Водонагреватель аккумуляционный электрический ТЕРМЕКС IR 80 вер V /2.0 квт, 80л /410*885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3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96 Водонагреватель аккумуляционный электрический ТЕРМЕКС IR 100 вер V /2.0 квт, 100л /410*1045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8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58 Водонагреватель аккумуляционный электрический ТЕРМЕКС IR 120 V /2.0 квт, 120л /410*1126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68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59 Водонагреватель аккумуляционный электрический ТЕРМЕКС IR 150 V /2.0 квт, 150л /410*1428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44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60 Водонагреватель аккумуляционный электрический ТЕРМЕКС IR 200 V /6.0 квт, 200л /530*1180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9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61 Водонагреватель аккумуляционный электрический ТЕРМЕКС IR 300 V /6.0 квт, 300л /630*1210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65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FLAT (RZB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68 Водонагреватель аккумуляционный электрический ТЕРМЕКС IF 30 V плоский /2,0 квт, 30л /605*235*435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2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69 Водонагреватель аккумуляционный электрический ТЕРМЕКС IF 50 вер V плоский /2,0 квт, 50л /875*235*435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9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0 Водонагреватель аккумуляционный электрический ТЕРМЕКС IF 80 вер V /2,0 квт, 80л /1005*270*495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75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1 Водонагреватель аккумуляционный электрический ТЕРМЕКС IF 100 вер-V внутр. нерж. /2,0 квт, 100л /1225*270*495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68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3 Водонагреватель аккумуляционный электрический ТЕРМЕКС IF 50 H гориз. плоский /2,0 квт, 50л /435*235*875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3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4 Водонагреватель аккумуляционный электрический ТЕРМЕКС IF 80 H  /2,0 квт, 80л /435*235*1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9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6 Водонагреватель аккумуляционный электрический ТЕРМЕКС RZB 30 вер. L плоский, корпус нерж /2,0 квт, 30л /605*235*435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5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7 Водонагреватель аккумуляционный электрический ТЕРМЕКС RZB 50 вер. L плоский, корпус нерж /2,0 квт, 50л /875*235*435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5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8 Водонагреватель аккумуляционный электрический ТЕРМЕКС RZB 80 вер. L плоский, корпус нерж /2,0 квт, 80л /1005*270*495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34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9 Водонагреватель аккумуляционный электрический ТЕРМЕКС RZB 100 вер. L плоский, корпус нерж /2,0 квт, 100л /1225*270*495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60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81 Водонагреватель аккумуляционный электрический ТЕРМЕКС RZB 50 D  плоский, корпус нерж /2,0 квт, 50л /435*235*875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95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82 Водонагреватель аккумуляционный электрический ТЕРМЕКС RZB 80 D корпус нерж /2,0 квт, 80л /495*270*1005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2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83 Водонагреватель аккумуляционный электрический ТЕРМЕКС IF 30 V (thermo) верт. /2,0 квт, 30л / 605х235х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4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84 Водонагреватель аккумуляционный электрический ТЕРМЕКС IF 50 V (thermo) верт. /2,0 квт, 50л / 875х235х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85 Водонагреватель аккумуляционный электрический ТЕРМЕКС IF 80 V (thermo) верт. /2,0 квт, 80л / 1005х270х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6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86 Водонагреватель аккумуляционный электрический ТЕРМЕКС IF 100 V (thermo) верт. /2,0 квт, 100л / 1225х270х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DISS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2 Водонагреватель проточный ТЕРМЕКС Lignt MS 10 (комби) 2,5 кв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3 Водонагреватель проточный ТЕРМЕКС Lignt MS 15 (комби) 2,5 кв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4 Водонагреватель проточный ТЕРМЕКС  Lignt MS 30 (комби) 2,5 кв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2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12 Электроводонагреватель проточный  EDISON System 600 /6 кВт/ 265*145*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13 Электроводонагреватель проточный  EDISON System 800 /8 кВт/ 265*145*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1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14 Электроводонагреватель проточный  EDISON System 1000 /10 кВт/ 265*145*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1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3 Водонагреватель проточный EDISON 350 (совмещен.) 3,5 квт 240*160*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4 Водонагреватель проточный EDISON 500 (совмещен.) 5,0 квт 240*160*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5 Водонагреватель проточный EDISON 700 (совмещен.) 7,0 квт 240*160*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3 Водонагреватель проточный ТHERMEX 350  Stream (combi cr) 3,5 квт/220 В (280х160х9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3 Водонагреватель проточный ТHERMEX 350  Stream (combi wh) 3,5 квт/220 В (280х160х9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4 Водонагреватель проточный ТHERMEX 500  Stream (combi cr) 5,0 квт/220 В (280х160х9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3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4 Водонагреватель проточный ТHERMEX 500  Stream (combi wh) 5,0 квт/220 В (280х160х9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3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5 Водонагреватель проточный ТHERMEX 700  Stream (combi cr) 7,0 квт/220 В (280х160х9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5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5 Водонагреватель проточный ТHERMEX 700  Stream (combi wh) 7,0 квт/220 В (280х160х9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5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REDR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10  Водонагреватель электрический проточный REDRING Powerstream 8 /8 кВт/ 160*307*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9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214630" distL="114935" distR="209550" simplePos="0" locked="0" layoutInCell="1" allowOverlap="1" relativeHeight="66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1270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5.7pt;margin-top: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11  Водонагреватель электрический проточный REDRING Powerstream 10 /10 кВт/ 160*307*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9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LITE внутр. нерж компьют. Управ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37 Водонагреватель аккумуляционный электрический ТЕРМЕКС RZB50FV /2,0 квт, 50л/  910*275*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865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38 Водонагреватель аккумуляционный электрический ТЕРМЕКС RZB80FV /2,0 квт, 80л/ 1045*320*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69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39 Водонагреватель аккумуляционный электрический ТЕРМЕКС RZB100FV /2,0 квт, 100л/ 1265*320*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51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SLIMLINE</w:t>
            </w:r>
          </w:p>
        </w:tc>
        <w:tc>
          <w:tcPr>
            <w:tcW w:w="155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05 Водонагреватель аккумуляционный электрический ТЕРМЕКС ES 30 V вер. 30 л 1,5 квт 368*390*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06 Водонагреватель аккумуляционный электрический ТЕРМЕКС ES 40 V вер. 40 л 1,5 квт 368*390*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65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07 Водонагреватель аккумуляционный электрический ТЕРМЕКС ES 50 V вер. 50 л 1,5 квт 368*390*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6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08 Водонагреватель аккумуляционный электрический ТЕРМЕКС ES 60 V вер. 60 л 1,5 квт 368*390*8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2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09 Водонагреватель аккумуляционный электрический ТЕРМЕКС ES 70 V вер. 70 л 1,5 квт 368*390*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8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10 Водонагреватель аккумуляционный электрический ТЕРМЕКС ES 50 Н гориз. 50 л 1,5 квт 740*390*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55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ULTRA SLIM (RZ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2 Водонагреватель аккумуляционный электрический ТЕРМЕКС RZL 30 вертик. /2.0 квт, 30л /270*760*285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7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3 Водонагреватель аккумуляционный электрический ТЕРМЕКС RZL 40 вертик. /2.0 квт, 40л /270*980*285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0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4 Водонагреватель аккумуляционный электрический ТЕРМЕКС RZL 50 вертик. /2.0 квт, 50л /270*1210*285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1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04 CHAMPION Slim Silverhea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98 Водонагреватель аккумуляционный электрический ТЕРМЕКС  ES 30 V /30 л 1,5 квт /368х390х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7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99 Водонагреватель аккумуляционный электрический ТЕРМЕКС  ES 40 V /40 л 1,5 квт /368х390х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7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00 Водонагреватель аккумуляционный электрический ТЕРМЕКС  ES 50 V /50 л 1,5 квт /368х390х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7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01 Водонагреватель аккумуляционный электрический ТЕРМЕКС  ES 60 V /60 л 1,5 квт /368х390х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3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02 Водонагреватель аккумуляционный электрический ТЕРМЕКС  ES 70 V /70 л 1,5 квт /368х390х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03 Водонагреватель аккумуляционный электрический ТЕРМЕКС  ES 50 Н /50 л 1,5 квт /740х390х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7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SPRINT (SPR-V) в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005 Водонагреватель аккумуляционный электрический ТЕРМЕКС  30 SPR-V  /30 л 2,5 квт /382х382х4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4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80 Водонагреватель аккумуляционный электрический ТЕРМЕКС 50 SPR-V /2,5 квт, 50л/ 382*382*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9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80 Водонагреватель аккумуляционный электрический ТЕРМЕКС 80 SPR-V /2,5 квт, 80л/ 382*382*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2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80 Водонагреватель аккумуляционный электрический ТЕРМЕКС 100 SPR-V /2,5 квт, 100л/ 382*382*1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9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CHAMPION INOX (IR 00 V) верт внутр. нер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011 Водонагреватель аккумуляционный электрический ТЕРМЕКС IR 50 V (22) /1,5 квт, 50л / 445х558х4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8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012 Водонагреватель аккумуляционный электрический ТЕРМЕКС IR 80 V (22) /1,5 квт, 80л / 445х798х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8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013 Водонагреватель аккумуляционный электрический ТЕРМЕКС IR 100 V (22) /1,5 квт, 100л / 445х958х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П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гревательный элемент 0,7 кВт (0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гревательный элемент 1,3 кВт (0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гревательный элемент 2,0 кВт ве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гревательный элемент 2,0 кВт гор (0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регулируемый на 77 г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электронный на 77 гр. (0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009 Термостат с дв. защитой на 95 град (0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с дв. защитой на 105 град (0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отнительная прокладка (0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пан предохранительный (0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нод магниевый вер. (0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гревательный элемент 1,5 кВт SEV (1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гревательный элемент 1,5 кВт SG (1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гревательный элемент 1,5 кВт ( на фланце) с анод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регулируемый на 75 град (1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ермостат с дв. защитой на 105 град (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отнительная прокладка (1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лапан предохранительный (1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нод в блистере 100 G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нод в блистере 200 G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нод в блистере 120 G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нод в блистере 120 Т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нод в блистере 180 Т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ЭН 1,5 вер GP с анод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ЭН 2,5 вер GP с анод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0</w:t>
            </w:r>
          </w:p>
        </w:tc>
      </w:tr>
      <w:tr>
        <w:trPr>
          <w:trHeight w:val="31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bookmarkStart w:id="5" w:name="Водонагреватели_накопительные"/>
            <w:bookmarkEnd w:id="5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TIMB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 SM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42 Водонагерватель накопительный TIMBERK SWH-10 А USР вертикал. /10 л, 1,6 кВт, стальной эмалированный бак, внешний терморегулятор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1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44 Водонагерватель накопительный TIMBERK SWH ARE 40 V вертикал. /40 л, 2,0 кВт, титановая эмаль, термостат внутри, магниевый анод, тэн из нерж. стали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72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45 Водонагерватель накопительный TIMBERK SWH ARE 55 V вертикал. /55 л, 2,0 кВт, титановая эмаль, термостат внутри, магниевый анод, тэн из нерж. стали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77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46 Водонагерватель накопительный TIMBERK SWH ARE 80 V вертикал. /80 л, 2,0 кВт, титановая эмаль, термостат внутри, магниевый анод, тэн из нерж. стали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87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48 Водонагерватель накопительный TIMBERK SWH ARE 105 V вертикал. /105 л, 2,0 кВт, титановая эмаль, термостат внутри, магниевый анод, тэн из нерж. стали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7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50 Водонагерватель накопительный TIMBERK SWH BRE 40 VH горизонт. /40 л, 2,0 кВт, тэн двойной мощности, термостат на лицевой панели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66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51 Водонагерватель накопительный TIMBERK SWH BRE 55 VH горизонт. /55 л, 2,0 кВт, тэн двойной мощности, термостат на лицевой панели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49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52 Водонагерватель накопительный TIMBERK SWH BRE 80 VH горизонт. /80 л, 2,0 кВт, тэн двойной мощности, термостат на лицевой панели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34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53 Водонагерватель накопительный TIMBERK SWH BRE 105 VH горизонт. /105 л, 2,0 кВт, тэн двойной мощности, термостат на лицевой панели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81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43 Водонагерватель накопительный TIMBERK SWH ME1 10 V вертикал. /10 л, 1,6 кВт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7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 СRISTALL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54 Водонагерватель накопительный TIMBERK SWH RC1 30 V вертикал. /30 л, 2,0 кВт, медный тэн, терморегулятор на лицевой панели, стальной бак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56 Водонагерватель накопительный TIMBERK SWH RC1 50 V вертикал. /50 л, 2,0 кВт, медный тэн, терморегулятор на лицевой панели, стальной бак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72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57 Водонагерватель накопительный TIMBERK SWH RC1 80 V вертикал. /80 л, 2,0 кВт, медный тэн, терморегулятор на лицевой панели, стальной бак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23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59 Водонагерватель накопительный TIMBERK SWH RC1 100 V вертикал. /100 л, 2,0 кВт, медный тэн, терморегулятор на лицевой панели, стальной бак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63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60 Водонагерватель накопительный TIMBERK SWH RC2 30 Н горизонт. /30 л, 2,0 кВт, медный тэн, терморегулятор на лицевой панели, стальной бак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5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61 Водонагерватель накопительный TIMBERK SWH RC2 50 Н горизонт. /50 л, 2,0 кВт, медный тэн, терморегулятор на лицевой панели, стальной бак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62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62 Водонагерватель накопительный TIMBERK SWH RC2 80 Н горизонт. /80 л, 2,0 кВт, медный тэн, терморегулятор на лицевой панели, стальной бак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0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65 Водонагерватель накопительный TIMBERK SWH FC1 30 V вертикал. /30 л, 2,0 кВт, медный тэн, терморегулятор на лицевой панели, внешне-пластик, бак металл полипропилен, УЗО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4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70 Водонагерватель накопительный TIMBERK SWH FC1 50 V вертикал. /50 л, 2,0 кВт, медный тэн, терморегулятор на лицевой панели, внешне-пластик, бак металл полипропилен, УЗО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9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72 Водонагерватель накопительный TIMBERK SWH FC1 80 V вертикал. /80 л, 2,0 кВт, медный тэн, терморегулятор на лицевой панели, внешне-пластик, бак металл полипропилен, УЗО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8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73 Водонагерватель накопительный TIMBERK SWH FC1 100 V вертикал. /100 л, 2,0 кВт, медный тэн, терморегулятор на лицевой панели, внешне-пластик, бак металл полипропилен, УЗО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5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74 Водонагерватель накопительный TIMBERK SWH FC2 30 Н горизонт. /30 л, 2,0 кВт, медный тэн, термостат-ручка, внешне-белый пластик, бак металл пропилен, УЗО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22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76 Водонагерватель накопительный TIMBERK SWH FC2 50 Н горизонт. /50 л, 2,0 кВт, медный тэн, термостат-ручка, внешне-белый пластик, бак металл пропилен, УЗО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1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77 Водонагерватель накопительный TIMBERK SWH FC2 80 Н горизонт. /80 л, 2,0 кВт, медный тэн, термостат-ручка, внешне-белый пластик, бак металл пропилен, УЗО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84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79 Водонагерватель накопительный TIMBERK SWH FC2 100 Н горизонт. /100 л, 2,0 кВт, медный тэн, термостат-ручка, внешне-белый пластик, бак металл пропилен, УЗО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8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80 Водонагерватель накопительный TIMBERK SWH FC3 30 V вертикал. /30 л, 2,0 кВт, медный тэн, вертикальный многофункц. таймер, внешняя панель-серебр. пластик, УЗО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4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81 Водонагерватель накопительный TIMBERK SWH FC3 50 V вертикал. /50 л, 2,0 кВт, медный тэн, вертикальный многофункц. таймер, внешняя панель-серебр. пластик, УЗО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15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82 Водонагерватель накопительный TIMBERK SWH FC3 80 V вертикал. /80 л, 2,0 кВт, медный тэн, вертикальный многофункц. таймер, внешняя панель-серебр. пластик, УЗО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35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83 Водонагерватель накопительный TIMBERK SWH FC4 30 Н горизонт. /30 л, 2,0 кВт, медный тэн, многофункц. таймер, внешняя панель-серебр. пластик, УЗО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4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85 Водонагерватель накопительный TIMBERK SWH FC4 50 Н горизонт. /50 л, 2,0 кВт, медный тэн, многофункц. таймер, внешняя панель-серебр. пластик, УЗО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15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86 Водонагерватель накопительный TIMBERK SWH FC4 80 Н горизонт. /80 л, 2,0 кВт, медный тэн, многофункц. таймер, внешняя панель-серебр. пластик, УЗО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35</w:t>
            </w:r>
          </w:p>
        </w:tc>
      </w:tr>
      <w:tr>
        <w:trPr>
          <w:trHeight w:val="6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87 Водонагерватель накопительный TIMBERK SWH FC5 30 V вертикал. /30 л, 2,0 кВт, медный тэн, сенсорное управление термостатом+пульт ДУ, внешняя панель- нерж. сталь, бак металл полипропилен, многофункциональный таймер, УЗО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88</w:t>
            </w:r>
          </w:p>
        </w:tc>
      </w:tr>
      <w:tr>
        <w:trPr>
          <w:trHeight w:val="6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89 Водонагерватель накопительный TIMBERK SWH FC5 50 V вертикал. /50 л, 2,0 кВт, медный тэн, сенсорное управление термостатом+пульт ДУ, внешняя панель- нерж. сталь, бак металл полипропилен, многофункциональный таймер, УЗО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26</w:t>
            </w:r>
          </w:p>
        </w:tc>
      </w:tr>
      <w:tr>
        <w:trPr>
          <w:trHeight w:val="6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90 Водонагерватель накопительный TIMBERK SWH FC5 80 V вертикал. /80 л, 2,0 кВт, медный тэн, сенсорное управление термостатом+пульт ДУ, внешняя панель- нерж. сталь, бак металл полипропилен, многофункциональный таймер, УЗО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628</w:t>
            </w:r>
          </w:p>
        </w:tc>
      </w:tr>
      <w:tr>
        <w:trPr>
          <w:trHeight w:val="6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92 Водонагерватель накопительный TIMBERK SWH FC6 30 Н горизонт. /30 л, 2,0 кВт, медный тэн, сенсорное управление термостатом+пульт ДУ, внешняя панель- нерж. сталь, бак металл полипропилен, многофункциональный таймер, УЗО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20</w:t>
            </w:r>
          </w:p>
        </w:tc>
      </w:tr>
      <w:tr>
        <w:trPr>
          <w:trHeight w:val="6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93 Водонагерватель накопительный TIMBERK SWH FC6 50 Н горизонт. /50 л, 2,0 кВт, медный тэн, сенсорное управление термостатом+пульт ДУ, внешняя панель- нерж. сталь, бак металл полипропилен, многофункциональный таймер, УЗО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0</w:t>
            </w:r>
          </w:p>
        </w:tc>
      </w:tr>
      <w:tr>
        <w:trPr>
          <w:trHeight w:val="6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94 Водонагерватель накопительный TIMBERK SWH FC6 80 Н горизонт. /80 л, 2,0 кВт, медный тэн, сенсорное управление термостатом+пульт ДУ, внешняя панель- нерж. сталь, бак металл полипропилен, многофункциональный таймер, УЗО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978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 GUAR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95 Водонагерватель накопительный TIMBERK SWH MS2 10 H горизонт. /10 л, 1,2 кВт, медный тэн, анод, бак из нерж. стали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95</w:t>
            </w:r>
          </w:p>
        </w:tc>
      </w:tr>
      <w:tr>
        <w:trPr>
          <w:trHeight w:val="6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96 Водонагерватель накопительный TIMBERK SWH RS1 30 V вертикал. /30 л, 2,0 кВт, узкий цилиндрический, бак из нерж. стали, медный тэн, терморегулятор на лицевой панели, магниевый анод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58</w:t>
            </w:r>
          </w:p>
        </w:tc>
      </w:tr>
      <w:tr>
        <w:trPr>
          <w:trHeight w:val="6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97 Водонагерватель накопительный TIMBERK SWH RS1 50 V вертикал. /50 л, 2,0 кВт, узкий цилиндрический, бак из нерж. стали, медный тэн, терморегулятор на лицевой панели, магниевый анод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72</w:t>
            </w:r>
          </w:p>
        </w:tc>
      </w:tr>
      <w:tr>
        <w:trPr>
          <w:trHeight w:val="6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98 Водонагерватель накопительный TIMBERK SWH RS1 80 V вертикал. /80 л, 2,0 кВт, узкий цилиндрический, бак из нерж. стали, медный тэн, терморегулятор на лицевой панели, магниевый анод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51</w:t>
            </w:r>
          </w:p>
        </w:tc>
      </w:tr>
      <w:tr>
        <w:trPr>
          <w:trHeight w:val="6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99 Водонагерватель накопительный TIMBERK SWH RS1 100 V вертикал. /100 л, 2,0 кВт, узкий цилиндрический, бак из нерж. стали, медный тэн, терморегулятор на лицевой панели, магниевый анод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48</w:t>
            </w:r>
          </w:p>
        </w:tc>
      </w:tr>
      <w:tr>
        <w:trPr>
          <w:trHeight w:val="6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0 Водонагерватель накопительный TIMBERK SWH RS2 30 Н горизонтал. /30 л, 2,0 кВт, узкий цилиндрический, бак из нерж. стали, медный тэн, терморегулятор на лицевой панели, магниевый анод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19</w:t>
            </w:r>
          </w:p>
        </w:tc>
      </w:tr>
      <w:tr>
        <w:trPr>
          <w:trHeight w:val="6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1 Водонагерватель накопительный TIMBERK SWH RS2 50 Н горизонтал. /50 л, 2,0 кВт, узкий цилиндрический, бак из нерж. стали, медный тэн, терморегулятор на лицевой панели, магниевый анод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06</w:t>
            </w:r>
          </w:p>
        </w:tc>
      </w:tr>
      <w:tr>
        <w:trPr>
          <w:trHeight w:val="67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2 Водонагерватель накопительный TIMBERK SWH RS2 80 Н горизонтал. /80 л, 2,0 кВт, узкий цилиндрический, бак из нерж. стали, медный тэн, терморегулятор на лицевой панели, магниевый анод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1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3 Водонагерватель накопительный TIMBERK SWH FS1 30 V вертикал. /30 л, 2,0 кВт, медный тэн, терморегулятор налиц. панели, внешне-белый пластик, бак из нерж. стали, УЗО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33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4 Водонагерватель накопительный TIMBERK SWH FS1 50 V вертикал. /50 л, 2,0 кВт, медный тэн, терморегулятор налиц. панели, внешне-белый пластик, бак из нерж. стали, УЗО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33</w:t>
            </w:r>
          </w:p>
        </w:tc>
      </w:tr>
      <w:tr>
        <w:trPr>
          <w:trHeight w:val="507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5 Водонагерватель накопительный TIMBERK SWH FS1 80 V вертикал. /80 л, 2,0 кВт, медный тэн, терморегулятор налиц. панели, внешне-белый пластик, бак из нерж. стали, УЗО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61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6 Водонагерватель накопительный TIMBERK SWH FS1 100 V вертикал. /100 л, 2,0 кВт, медный тэн, терморегулятор налиц. панели, внешне-белый пластик, бак из нерж. Стали УЗ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74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7 Водонагерватель накопительный TIMBERK SWH FS2 30 Н горизонт. /30 л, 2,0 кВт, медный тэн, терморегулятор налиц. панели, внешне-белый пластик, бак из нерж. стали, УЗО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23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8 Водонагерватель накопительный TIMBERK SWH FS2 50 Н горизонт. /50 л, 2,0 кВт, медный тэн, терморегулятор налиц. панели, внешне-белый пластик, бак из нерж. стали, УЗО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81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9 Водонагерватель накопительный TIMBERK SWH FS2 80 Н горизонт. /80 л, 2,0 кВт, медный тэн, терморегулятор налиц. панели, внешне-белый пластик, бак из нерж. стали, УЗО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58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10 Водонагерватель накопительный TIMBERK SWH FS2 100 Н горизонт. /100 л, 2,0 кВт, медный тэн, терморегулятор налиц. панели, внешне-белый пластик, бак из нерж. стали, УЗО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760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донагерватель накопительный TIMBERK SWH FS5 30 V вертикал. /30 л, 2,0 кВт, медный тэн, внешне-нерж., пульт 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22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донагерватель накопительный TIMBERK SWH FS5 50 V вертикал. /50 л, 2,0 кВт, медный тэн, внешне-нерж., пульт 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95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донагерватель накопительный TIMBERK SWH FS5 80 V вертикал. /80 л, 2,0 кВт, медный тэн, внешне-нерж., пульт 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449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донагерватель накопительный TIMBERK SWH FS6 30 Н горизонтал. /30 л, 2,0 кВт, внешне-нерж., медный тэн, пульт 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95</w:t>
            </w:r>
          </w:p>
        </w:tc>
      </w:tr>
      <w:tr>
        <w:trPr>
          <w:trHeight w:val="45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одонагерватель накопительный TIMBERK SWH FS6 50 Н горизонтал. /50 л, 2,0 кВт, внешне-нерж., медный тэн, пульт 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1701"/>
      </w:tblGrid>
      <w:tr>
        <w:trPr>
          <w:trHeight w:val="300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bookmarkStart w:id="6" w:name="Водонагреватели_проточного_типа"/>
            <w:bookmarkEnd w:id="6"/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одонагреватели проточного типа TIMBE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 с НДС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5 Проточный водонагреватель TIMBERK WHE-3OC кран 3,5 кВ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7 Проточный водонагреватель TIMBERK WHE-6OS душ 5,5 к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38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8 Проточный водонагреватель TIMBERK WHE-6OSС душ+кран 5,5 к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80</w:t>
            </w:r>
          </w:p>
        </w:tc>
      </w:tr>
      <w:tr>
        <w:trPr>
          <w:trHeight w:val="31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Проточного типа  ЗАО Компания ЭВАН Н.Новго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 Класс "СТАНДАРТ-ЭКОН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54  Водонагреватель проточный ЭПВН-7,5 (1 ф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55  Водонагреватель проточный ЭПВН-9,45 (1 ф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2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56  Водонагреватель проточный ЭПВН-12 (1 ф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88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57  Водонагреватель проточный ЭПВН-15 (1 ф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75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58  Водонагреватель проточный ЭПВН-18 (1 ф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4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59  Водонагреватель проточный ЭПВН-24 (1 ф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96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60  Водонагреватель проточный ЭПВН-30 (1 ф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22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Класс "СТАНДА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61 Водонагреватель проточный ЭВАН В1-6 /220 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62 Водонагреватель проточный ЭВАН В1-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5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63 Водонагреватель проточный ЭВАН В1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3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64 Водонагреватель проточный ЭВАН В1-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25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65 Водонагреватель проточный ЭВАН В1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9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66 Водонагреватель проточный ЭВАН В1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82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67 Водонагреватель проточный ЭВАН В1-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15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68 Водонагреватель проточный ЭВАН В1-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 Класс "ПРОФЕССИОН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69 Водонагреватель проточный ЭПВН-36 (2 ф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2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70 Водонагреватель проточный ЭПВН-42 (2 ф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5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71 Водонагреватель проточный ЭПВН-48 (2 ф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75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72 Водонагреватель проточный ЭПВН-54 (2 ф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45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73 Водонагреватель проточный ЭПВН-60 (2 ф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26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74 Водонагреватель проточный ЭПВН-72 (3 ф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86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75 Водонагреватель проточный ЭПВН-84 (3 ф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65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76 Водонагреватель проточный ЭПВН-96 (4 ф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95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77 Водонагреватель проточный ЭПВН-108 (4 ф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86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78 Водонагреватель проточный ЭПВН-120 (4 ф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1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 ME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копительный водонагреватель косвенного нагрева MEGA W-Е 100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45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копительный водонагреватель косвенного нагрева MEGA W-Е 125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копительный водонагреватель косвенного нагрева MEGA W-Е 150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7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копительный водонагреватель косвенного нагрева MEGA W-E-220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65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копительный водонагреватель косвенного нагрева MEGA W-E-300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0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копительный водонагреватель косвенного нагрева MEGA W-E-400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8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копительный водонагреватель косвенного нагрева MEGA W-E-500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95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копительный водонагреватель косвенного нагрева MEGA W-E-220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копительный водонагреватель косвенного нагрева MEGA W-E-300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85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копительный водонагреватель косвенного нагрева MEGA W-E-400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76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QUATT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копительный водонагреватель косвенного нагрева QUATTRO OW-Е 6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5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копительный водонагреватель косвенного нагрева QUATTRO OW-Е 10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05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копительный водонагреватель косвенного нагрева QUATTRO OW-Е 15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7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копительный водонагреватель косвенного нагрева QUATTRO OW-Е 20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85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копительный водонагреватель косвенного нагрева QUATTRO W-Е 6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7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копительный водонагреватель косвенного нагрева QUATTRO W-Е 10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5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копительный водонагреватель косвенного нагрева QUATTRO W-Е 100.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35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копительный водонагреватель косвенного нагрева QUATTRO W-Е 15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3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копительный водонагреватель косвенного нагрева QUATTRO W-Е 150.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3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копительный водонагреватель косвенного нагрева QUATTRO W-Е 20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85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6 Н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24 Накопительный водонагреватель косвенного нагрева НОТ 35-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25 Накопительный водонагреватель косвенного нагрева НОТ 55-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9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26 Накопительный водонагреватель косвенного нагрева НОТ 80-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27 Накопительный водонагреватель косвенного нагрева НОТ 100-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25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28 Накопительный водонагреватель косвенного нагрева НОТ 120-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 ТЭНовая группа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43 МЕ-1500 1,5 кВт 230 В 1 1/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44 МЕ-2000 2,0 кВт 230 В 1 1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45 МЕ-6,8 5,5 кВт 230/400 В 1 1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46 МЕ-6,8 5,5кВт 230/400 В 1 1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47 Переходник 1 1/2-1 1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точного типа про-во ВНИИЭ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01 Электроводонатеватель проточный ЭП-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733425" distL="114935" distR="2781300" simplePos="0" locked="0" layoutInCell="1" allowOverlap="1" relativeHeight="67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9334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4.45pt;margin-top:7.3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02 Электроводонатеватель проточный ЭП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5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03 Электроводонатеватель проточный ЭП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400</w:t>
            </w:r>
          </w:p>
        </w:tc>
      </w:tr>
      <w:tr>
        <w:trPr>
          <w:trHeight w:val="255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04 Электроводонатеватель проточный ЭП-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00</w:t>
            </w:r>
          </w:p>
        </w:tc>
      </w:tr>
      <w:tr>
        <w:trPr>
          <w:trHeight w:val="287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61005 Элекронагреватель проточный ЭП-24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00</w:t>
            </w:r>
          </w:p>
        </w:tc>
      </w:tr>
      <w:tr>
        <w:trPr>
          <w:trHeight w:val="315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оточного типа газов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98 Водонагреватель проточный газовый BOSCH GWH 10-2 CO P  /пьезорозжиг, 10л/мин, 17,4 кВт / 580*310*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00</w:t>
            </w:r>
          </w:p>
        </w:tc>
      </w:tr>
      <w:tr>
        <w:trPr>
          <w:trHeight w:val="450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98 Водонагреватель проточный газовый BOSCH GWH 13-2 CO P   /пьезорозжиг, 13л/мин, 22,6 кВт/  655*350*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00</w:t>
            </w:r>
          </w:p>
        </w:tc>
      </w:tr>
      <w:tr>
        <w:trPr>
          <w:trHeight w:val="450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00 Водонагреватель проточный газовый BOSCH GWH 15-2 CO P   /пьезорозжиг, 15л/мин, 26,2 кВт/  655*425*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00</w:t>
            </w:r>
          </w:p>
        </w:tc>
      </w:tr>
      <w:tr>
        <w:trPr>
          <w:trHeight w:val="450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01 Водонагреватель проточный газовый BOSCH GWH 10-2 CO В /с розжигом от батареек, 10 л/мин, 17,4 кВт/ 580*310*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00</w:t>
            </w:r>
          </w:p>
        </w:tc>
      </w:tr>
      <w:tr>
        <w:trPr>
          <w:trHeight w:val="450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02 Водонагреватель проточный газовый BOSCH GWH 13-2 CO В /с розжигом от батареек, 13 л/мин, 22,6 кВт/  655*350*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200</w:t>
            </w:r>
          </w:p>
        </w:tc>
      </w:tr>
      <w:tr>
        <w:trPr>
          <w:trHeight w:val="450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03 Водонагреватель проточный газовый BOSCH GWH 15-2 CO В /с розжигом от батареек, 15 л/мин, 26,2 кВт/  655*425*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500</w:t>
            </w:r>
          </w:p>
        </w:tc>
      </w:tr>
      <w:tr>
        <w:trPr>
          <w:trHeight w:val="450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04 Водонагреватель проточный газовый BOSCH GWH 10-2 COD H /с розж. от гидрогенератора, 10 л/мин, 17,4 кВт / 580*310*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200</w:t>
            </w:r>
          </w:p>
        </w:tc>
      </w:tr>
      <w:tr>
        <w:trPr>
          <w:trHeight w:val="450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05 Водонагреватель проточный газовый BOSCH GWH 13-2 COD H /с розж. от гидрогенератора, 13 л/мин, 22,6 кВт/  655*350*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500</w:t>
            </w:r>
          </w:p>
        </w:tc>
      </w:tr>
      <w:tr>
        <w:trPr>
          <w:trHeight w:val="450" w:hRule="atLeast"/>
        </w:trPr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06 Водонагреватель проточный газовый BOSCH GWH 15-2 COD H /с розж. от гидрогенератора, 15 л/мин, 26,2 кВт/  655*425*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701"/>
      </w:tblGrid>
      <w:tr>
        <w:trPr>
          <w:trHeight w:val="4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bookmarkStart w:id="7" w:name="Генераторы"/>
            <w:bookmarkEnd w:id="7"/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Генер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 с НДС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001 Генератор General GEN-950 0.65/0.72 кВт руч. запуск 2 тактный 4 л ба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6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74 Генератор General GEN-1000 Е /0,9 кВт, 230В, топливный бак 2,6л/ 480*275*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002 Генератор General GEN-200  2/2,2 кВт руч. запуск 4 тактный 15 л б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73 Генератор General GEN-6500 Е 5,3 кВт /электростартер, воздуш. охлаждение, топливный бак 15л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3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003 Генератор General GEN-500  5/5,5 кВт электро. запуск 4 тактный 25 л б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5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75 Мотопомпа GENERAL GENWP-10 (1" 7,5 куб/час, 25 м высота, 1,5 л.с.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701"/>
      </w:tblGrid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bookmarkStart w:id="8" w:name="Градирни"/>
            <w:bookmarkEnd w:id="8"/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Градир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 с НДС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 Окрашен. корпу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02 Градирня ГРД-4 У (расход охл. воды 4м3) 660*690*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1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03 Градирня ГРД-8 У (расход охл. воды 8м3) 660*690*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4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06 Градирня ГРД-12 У (расход охл. воды 12м3) 800*968*2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8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08 Градирня ГРД-16 У (расход охл. воды 16м3) 800*968*2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9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10 Градирня ГРД-24 У (расход охл. воды 24м3) 920*2040*2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3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12 Градирня ГРД-32 У (расход охл. воды)32м3  920*2040*2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1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14 Градирня ГРД-50 У (расход охл. воды 50м3)  920*2090*3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6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16 Градирня ГРД-100 У (расход охл. воды 100м3)  2010*2130*3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84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18 Градирня ГРД-150 У (расход охл. воды 150м3) 2940*2230*3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36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20 Градирня ГРД-350 У (расход охл. воды 350м3) 5970*2220*4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21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 Нерж. корпу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01 Градирня ГРД-4 Н (расход охл. воды 4м3) 660*690*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2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03 Градирня ГРД-8 Н (расход охл. воды 8м3) 660*690*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05 Градирня ГРД-12 Н (расход охл. воды 12м3) 800*968*2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6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07 Градирня ГРД-16 Н (расход охл. воды 16м3) 800*968*2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9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09 Градирня ГРД-24 Н (расход охл. воды 24м3) 920*2040*2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9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46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13 Градирня ГРД-50 Н (расход охл. воды 50м3)  920*2090*3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26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15 Градирня ГРД-100 Н (расход охл. воды 100м3) 2010*2130*3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2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17 Градирня ГРД-150 Н (расход охл. воды 150м3)  2940*2230*3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37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19 Градирня ГРД-350 Н (расход охл. воды 350м3) 5970*2220*4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32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 Ремкомплект к градир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21 Ремкомплект ГРД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0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22 Ремкомплект ГРД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1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23 Ремкомплект ГРД-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9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24 Ремкомплект ГРД-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82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25 Ремкомплект ГРД-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36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26 Ремкомплект ГРД-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25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27 Ремкомплект ГРД-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34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28 Ремкомплект ГРД-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23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29 Ремкомплект ГРД-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89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30 Ремкомплект ГРД-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64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 Пульты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93 Пульт управления ГРД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94 Пульт управления ГРД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95 Пульт управления ГРД 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96 Пульт управления ГРД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97 Пульт управления ГРД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98 Пульт управления ГРД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99 Пульт управления ГРД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00 Пульт управления ГРД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01 Пульт управления ГРД 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p>
      <w:pPr>
        <w:pStyle w:val="Normal"/>
        <w:rPr/>
      </w:pPr>
      <w:r>
        <w:rPr/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701"/>
      </w:tblGrid>
      <w:tr>
        <w:trPr>
          <w:trHeight w:val="4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ru-RU"/>
              </w:rPr>
            </w:pPr>
            <w:bookmarkStart w:id="9" w:name="Души_садовые"/>
            <w:bookmarkEnd w:id="9"/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Души садов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с НДС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31 Садовый душ HL366A (высота 2,15м, регулятор потока воды, алюм. корпу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8 Душ садовый "Зеленовка" бак на 100л (0,75*0,75*2,20 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09 Душ  "Садовый" бак 150 л (0,85*,085*2,2 м) без подд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10 Душ садовый "АРКТИКА-200", бак - п/э бочка на 220 л (0,85*0,85*2,30 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5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11 Душ садовый "АРКТИКА-200" ПЛЮС с электроподогревом 2,0 кВт,  бак- п/э бочка  на 220 л  (0,85*0,85*2,30 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12 Душ садовый с электроподогревом оцинкован. бак на 175 л (1,60*0,9*2,2 м) стенки плас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58 Душ садовый "Родник"  бак пластик. 200 л  (1000*1000*23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59 Душ садовый "Родник"  бак нерж. 200 л с электроподогревом (1200*800*23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3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14 Душ педальный "СТЭП" рези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7015 Душ педальный "Дачник" плас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15 Шторка д/душа (лавсан) д/душа Арк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1701"/>
      </w:tblGrid>
      <w:tr>
        <w:trPr>
          <w:trHeight w:val="40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bookmarkStart w:id="10" w:name="Жидкоплавительные_агрегаты"/>
            <w:bookmarkEnd w:id="10"/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Жидкотопливные агрег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 с НДС</w:t>
            </w:r>
          </w:p>
        </w:tc>
      </w:tr>
      <w:tr>
        <w:trPr>
          <w:trHeight w:val="31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ЗАО Купол-Старки г.Ижев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азов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00 Тепловой агрегат ТАГ-30 Н природный газ /50кВт, 1800 м3/  760*325*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50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03 Тепловой агрегат ТАГ-100 природный газ  /101 кВт, 8500 м3/  1945*860*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164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04 Тепловой агрегат ТАГ-160 природный газ  /165 кВт, 11000 м3/  2090*1020*1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500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изель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4 Тепловой агрегат жидкотопливный прямого нагрева ТАЖ-20 П /16,5 кВт, 220 В, 350 м3)  760*300*3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900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5 Тепловой агрегат жидкотопливный прямого нагрева ТАЖ-30 П /29 кВт, 220 В, 450 м3)  853*483*5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900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6 Тепловой агрегат жидкотопливный прямого нагрева ТАЖ-40 П /41 кВт, 220 В, 1100 м3)  993*522*62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900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05 Тепловой агрегат жидкотопливный ТАЖ-70 (84 кВт/220 В, 3300 м3)  1550*680*1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6130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06Тепловой агрегат жидкотопливный ТАЖ-110 110 кВт (132 кВт, 8500 м3)  1730*840*1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190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07 Тепловой агрегат жидкотопливный ТАЖ-160 (192 кВт/380 В, 12500 м3)  2090*1000*1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650</w:t>
            </w:r>
          </w:p>
        </w:tc>
      </w:tr>
      <w:tr>
        <w:trPr>
          <w:trHeight w:val="31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Фирма MASTER СШ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у.е. с НДС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азов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01Тепловой агрегат "MASTER-BLP 15 M" газ (10,8-15 кВт, 300 м3)  500*200*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,00 EUR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02 Тепловой агрегат "MASTER-BLP 30 M" газ (12,5-30 кВт, 1000 м3)  590*260*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,00 EUR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03 Тепловой агрегат "MASTER-BLP-50 М" газ (31-46 кВт, 1450 м3)  640*290*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9,00 EUR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03 Тепловой агрегат "MASTER-BLP-53 М" газ (31-46 кВт, 1450 м3)  640*290*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,00 EUR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04 Тепловой агрегат "MASTER-BLP 70 M" газ (39-69 кВт, 2300 м3)  700*340*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2,00 EUR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05 Тепловой агрегат "MASTER-BLP 73 M" газ (39-69 кВт, 2300 м3)  700*340*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6,00 EUR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06 Тепловой агрегат "MASTER-BLP 30 Е" газ (16-30 кВт, 1000 м3)  590*260*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3,00 EUR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07 Тепловой агрегат "MASTER-BLP 50 Е" газ (31-46 кВт, 1450 м3)  660*300*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6,00 EUR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08 Тепловой агрегат "MASTER-BLP 70 Е" газ (39-69 кВт, 2300 м3)  700*340*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0,00 EUR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из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08 Тепловой агрегат "MASTER-BE 35 CED" (10 кВт/220 В, 280 м3)  770*300*3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1,00 EUR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09 Тепловой агрегат "MASTER-BE 70 CED" (20 кВт/220,400 м3)  770*300*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4,00 EUR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10 Тепловой агрегат "MASTER-BE 100 CED" (29 кВт/220 В, 800 м3)  920*520*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5,00 EUR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11 Тепловой агрегат "MASTER-BE 150 CED" (44 кВт/220 В, 900 м3)  920*520*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,00 EUR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86 Тепловой агрегат "MASTER-BV 77 E" непрямой нагрев (20 кВт/200 В, 550 м3)  1200*400*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54,00 EUR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87 Тепловой агрегат "MASTER-BV 110 E" непрямой нагрев (33 кВт/200 В, 1800 м3)  1200*650*1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58,00 EUR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88 Тепловой агрегат "MASTER-BV 170 E" непрямой нагрев (47 кВт/200 В, 1800 м3) 1330*660*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62,00 EUR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89 Тепловой агрегат "MASTER-BV 290 E" непрямой нагрев (81 кВт/200 В, 3300 м3) 1600*750*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055,00 EUR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90 Тепловой агрегат "MASTER-BV 465 E" непрямой нагрев (134 кВт/200 В, 8000 м3) 1820*700*1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236,00 EUR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92 Тепловой агрегат "MASTER-BF 30 E" непрямой нагрев (35 кВт, 2400 м3/час) 510*970*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69,00 EUR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93 Тепловой агрегат "MASTER-BF 60 E" непрямой нагрев (70 кВт, 4000 м3/час) 630*1080*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005,00 EUR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94 MASTER WA 29 A нагреватель на отработанном масле (29 кВт, 1000 м3/час) 920*630*1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40,00 EUR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94 MASTER WA 33 В нагреватель на отработанном масле 33 к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87,00 EUR</w:t>
            </w:r>
          </w:p>
        </w:tc>
      </w:tr>
      <w:tr>
        <w:trPr>
          <w:trHeight w:val="31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ООО ПК "САВО" г.Пен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из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001 Тепловой агрегат АЭРОХИТ HLF S18 D2T дизел. прямого нагрева /18 кВт/220 В,600 м3/ 580*1110*3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488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002 Тепловой агрегат АЭРОХИТ HLF S25 D2T дизел. прямого нагрева /25 кВт/220 В,600 м3/ 580*1200*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344</w:t>
            </w:r>
          </w:p>
        </w:tc>
      </w:tr>
      <w:tr>
        <w:trPr>
          <w:trHeight w:val="300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003 Тепловой агрегат АЭРОХИТ HLF S45 D2T дизел. прямого нагрева /45 кВт/220 В,1200 м3/ 630*1260*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267</w:t>
            </w:r>
          </w:p>
        </w:tc>
      </w:tr>
      <w:tr>
        <w:trPr>
          <w:trHeight w:val="270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004 Тепловой агрегат АЭРОХИТ HLF S100 D2T дизел. прямого нагрева /100 кВт/220 В,1400 м3/ 900*450*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856</w:t>
            </w:r>
          </w:p>
        </w:tc>
      </w:tr>
      <w:tr>
        <w:trPr>
          <w:trHeight w:val="270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11 Тепловой агрегат АЭРОХИТ HLF S25 I2Т дизел. непрямого нагрева /25 кВт/220 В,1100 м3/ 1260*630*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733</w:t>
            </w:r>
          </w:p>
        </w:tc>
      </w:tr>
      <w:tr>
        <w:trPr>
          <w:trHeight w:val="270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20 Тепловой агрегат АЭРОХИТ HLF S45 I2Т дизел. непрямого нагрева /45 кВт/220 В,1100 м3/ 1600*700*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65</w:t>
            </w:r>
          </w:p>
        </w:tc>
      </w:tr>
      <w:tr>
        <w:trPr>
          <w:trHeight w:val="31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Energ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88 Тепловой агрегат жидкотопливный Energy IH-20 /20 кВт, 230 В, 560 м3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900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89 Тепловой агрегат жидкотопливный Energy IH-30 /30 кВт, 230 В, 735 м3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200</w:t>
            </w:r>
          </w:p>
        </w:tc>
      </w:tr>
      <w:tr>
        <w:trPr>
          <w:trHeight w:val="255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88 Тепловой агрегат газ Energy GH-15 /15 кВт, 230 В, 290 м3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701"/>
      </w:tblGrid>
      <w:tr>
        <w:trPr>
          <w:trHeight w:val="4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bookmarkStart w:id="11" w:name="Инфакрасные_обогреватели"/>
            <w:bookmarkEnd w:id="11"/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Инфракрасные нагрева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 с НДС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ЗАО Купол-Старки г.Ижев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59 Обогреватель инфракрасный ОИм-0,7 NEW (0,7 кВт/220 В) 1197*148*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0 Обогреватель инфракрасный ОИм-1 NEW (1,0 кВт/220 В) 1635*148*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1 Обогреватель инфракрасный ОИм-2 NEW (2,0 кВт/220 В) 1635*275*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9 Обогреватель инфракрасный ОИ-3 (3 кВт/380 В)  1755*410*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10 Обогреватель инфракрасный ОИ-4 (4 кВт/380 В) 1755*410*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5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Аванта /Ижевск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27 Обогреватель инфракрасный Мини 0,5 /0,5 кВт/220В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28 Обогреватель инфракрасный Мини 1,0 /1,0 кВт/220В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2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16 Обогреватель инфракрасный Solo 0,65 кВт /0,65 кВт/220В/ 1154*164*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6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17  Обогреватель инфракрасный Solo 1 кВт /1.0 кВт/220 В/ 1606*160*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6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19 Обогреватель инфракрасный Duet 1,3 кВт /1,3 кВт/220 В/ 1154*290*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7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20  Обогреватель инфракрасный Duet 2 кВт /2.0 кВт/220 В/ 1606*285*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21  Обогреватель инфракрасный Trio 3кВт /3.0 кВт/380 В/ 1606*410*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21  Обогреватель инфракрасный Trio 4 кВт /4.0 кВт/380 В/ 1606*410*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2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22  Обогреватель инфракрасный Рики 1 /1,0 кВт/220 В/ 990*140*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22  Обогреватель инфракрасный Рики 1,3 /1,3 кВт/220 В/ 990*140*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8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23  Обогреватель инфракрасный Рики 2 /2,0 кВт/220 В/ 990*250*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24  Обогреватель инфракрасный Рики 3 /3,0 кВт/380 В/ 990*360*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7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25  Обогреватель инфракрасный Рики 4 /4,0 кВт/380 В/ 1230*360*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26 Обогреватель инфракрасный Рики 6 /6,0 кВт/380 В/ 1750*360*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ПК Теплофон г.Красноя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 настенные /гориз. крепление к стене/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1 Обогреватель настенный инфракрасный ЭРГНА 0,3/220(п)  (0,3 кВт/220 В, t 90 С°)  700*400*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95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2 Обогреватель настенный инфракрасный ЭРГНА 0,3/220(п) 01 (0,3 кВт/220 В,  t 60 С°) 700*400*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3 Обогреватель настенный инфракрасный ЭРГНА 0,7/220(п)  (0,7 кВт/220 В, t 90 С°)  700*400*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потолочные /креп. к потолку или в подвесн. пот/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1 Обогреватель потолочный инфракрасный ЭРГНА 0,3/220  (п) КТ (0,3 кВт/220 В, t 110 С°)  600*600*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85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2 Обогреватель потолочный инфракрасный ЭРГНА 0,4/220  (п) КТ (0,4 кВт/220 В, t 120 С°)  600*600*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5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3 Обогреватель потолочный инфракрасный ЭРГНА 0,5/220  (п) КТ (0,5 кВт/220 В, t 130 С°)  600*600*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 нап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7 Обогреватель универсальный инфракрасный ЭРГПА 0,7/220(п)  (0,7 кВт/220 В)  700*440*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3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потолочные цеховые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49 Обогреватель потолочный инфракрасный /цеховые/ ЭРГНА 1,0/220 (п) Т (1,0 кВт/220 В, t 300 С°)  792*344*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5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50 Обогреватель потолочный инфракрасный /цеховые/ ЭРГНА 1,5/220 (п) Т (1,5 кВт/220 В, t 300 С°)  1392*344*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85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51 Обогреватель потолочный инфракрасный /цеховые/ ЭРГНА 2,0/220 (п) Т (2,0 кВт/220 В, t 300 С°)  1392*344*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701"/>
      </w:tblGrid>
      <w:tr>
        <w:trPr>
          <w:trHeight w:val="4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bookmarkStart w:id="12" w:name="Калориферы_электрические"/>
            <w:bookmarkEnd w:id="12"/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Калорифе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 с НДС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ЗАО НПО Тепломаш г.СП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 Серия 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20 Тепловентилятор КЭВ-2С51 (2 кВт/220 В, 100 м3)  205*197*197 (ртс нагревател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21 Тепловентилятор КЭВ-2С11 (2 кВт/220 В, 100 м3)  270*271*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23 Тепловентилятор КЭВ-2С31 (2 кВт/220 В, 400 м3)  360*260*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24 Тепловентилятор КЭВ-2С41 (2 кВт/220 В, 400 м3)  360*260*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25 Тепловентилятор КЭВ-3С21 (3 кВт/220 В, 300 м3)  258*260*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9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26 Тепловентилятор КЭВ-3С31 (3 кВт/220 В, 350 м3) 360*260*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27 Тепловентилятор КЭВ-3С41 (3 кВт/220 В, 350 м3) 360*260*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9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30 Тепловентилятор КЭВ-4С40 (4 кВт/380 В, 300 м3) 258*260*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7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31 Тепловентилятор КЭВ-4С41 (4 кВт/220 В, 300 м3) 258*260*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7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33 Тепловентилятор КЭВ-6С40 (6 кВт, 380 В, 300 м3)  318*324*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34 Тепловентилятор КЭВ-6С41 (6 кВт, 220 В, 300 м3)  318*324*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35 Тепловентилятор КЭВ-9С40 (9 кВт/380 В,720 м3)  318*324*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36 Тепловентилятор КЭВ-12С40 (12 кВт/380 В, 950 м3)  402*455*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37 Тепловентилятор КЭВ-15С40 (15 кВт/380 В, 950 м3)  402*455*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9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38 Тепловентилятор КЭВ-18С20 (18 кВт/380 В, 1200 м3)  402*455*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 Серия 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33 Тепловентилятор КЭВ-20Т20 (20 кВт/380 В, 2500 м3) 650*470*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8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35 Тепловентилятор КЭВ-25 Т20 (25 кВт/380 В, 2500 м3) 650*470*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36 Тепловентилятор КЭВ-30Т20 (30 кВт/380 В, 2500 м3) 650*470*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7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37 Тепловентилятор КЭВ-35Т20 (35 кВт/380 В, 2500 м3) 650*470*6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7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38 Тепловентилятор КЭВ-50Т20 (50 кВт/380 В, 6000 м3) 1220*700*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3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39 Тепловентилятор КЭВ-60Т20 (60 кВт/380 В, 5000 м3) 840*720*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40 Тепловентилятор КЭВ-75Т20 (75 кВт/380 В, 6000 м3) 1220*700*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41 Тепловентилятор КЭВ-90 Т20 (90 кВт/380 В, 7200 м3) 1220*700*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7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42 Тепловентилятор КЭВ-100 Т20 (100 кВт/380 В, 6000 м3) 840*720*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40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Канальные калориферы КЭВ про-во ЗАО НПО Тепломаш г.СП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3 Калорифер канальный КЭВ-6К /6 кВт, 400 м3/ 192*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8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4 Калорифер канальный КЭВ-9К /9 кВт, 600 м3/ 192*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5 Калорифер канальный КЭВ-12К /12 кВт, 850 м3/ 192*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2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6 Калорифер канальный КЭВ-18К /18 кВт, 1250 м3/ 370*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6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7 Калорифер канальный КЭВ-24К /24 кВт, 1700 м3/ 370*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6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8 Калорифер канальный КЭВ-30К /30 кВт, 2100 м3/ 370*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76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ООО "Мост-Климат" г.Ижевск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62 Тепловентилятор ТВ 3/5  (3кВт/220 В, 270 м3)  330*400*3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63 Тепловентилятор ТВ 3/6 (3кВт/220 В, 360 м3)  300*420*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64 Тепловентилятор ТВ 5/7 (5кВт/220 В, 420 м3)  300*420*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65 Тепловентилятор ТВ 6/12  (6 кВт/380 В, 720 м3)  365*510*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66 Тепловентилятор ТВ 9/12 (9 кВт/380 В,720 м3)  365*510*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67 Тепловентилятор ТВ 12/18 (12 кВт/380 В,1080 м3)  425*600*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7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68 Тепловентилятор ТВ 15/18 (15 кВт/380 В,1800 м3)  425*600*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6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69 Тепловентилятор ТВ 18/18 (15 кВт/380 В,1800 м3)  425*600*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81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70 Тепловентилятор ТВ 24/30 без в/р (24 кВт/380 В,1700 м3)  390*510*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41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71 Тепловентилятор ТВ 30/30 без в/р (30 кВт/380 В,1700 м3)  390*510*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31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72 Тепловентилятор ТВ 5/7 СТ (5 кВт/220 В, 420 м3)  330*400*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73Тепловентилятор ТВ 6/12 СТ (6 кВт/380 В, 720 м3)  385*265*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73 Тепловентилятор ТВ 9/12 СТ (9 кВт/380 В, 720 м3)   385*265*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ОАО ИЭМЗ Купол г.Ижев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01 Тепловентилятор Бархан ТВ2 /1,5 кВт/220 В, 90 м3/ 198*191*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15 Тепловентилятор Бархан ТВ3/4К  /3кВт/220 В, 240 м3)  235*420*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3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16 Тепловентилятор Бычок ТВ 3/5 /3кВт/220 В, 300 м3  375*320*330  круг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6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17 Тепловентилятор Бархан ТВ3/6  /3кВт/220 В, 360 м3/  280*340*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7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17 Тепловентилятор Бархан ТВ 5/7 /5кВт/220 В, 420 м3/  280*340*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8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18 Тепловентилятор Бархан ТВ6/12 /6кВт/380 В, 720 м3/  345*445*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7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19 Тепловентилятор Бархан ТВ9/12 /9кВт/380 В, 720 м3/  345*445*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21 Тепловентилятор Бархан ТВ15/18  /15кВт/380 В, 1080 м3/ 515*490*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83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23 Тепловентилятор Бархан ТВ24/30 /24 кВт/380 В, 1800 м3/ 580*564*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2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24 Тепловентилятор Бархан ТВ30/30 /30 кВт/380 В, 1800 м3/ 580*564*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95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4 Тепловентилятор Бархан ТВК 5/7 /5 кВт/220 В0 420 м3/ 370*320*315 круг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5 Тепловентилятор Бархан ТВК 6/12 /6 кВт/380 В, 720 м3/ 445*415*460 круг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7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6 Тепловентилятор Бархан ТВК 9/12 /9 кВт/380 В, 720м3/ 445*415*460 круг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4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7 Тепловентилятор Бархан ТВК 15/18 /15 кВт/380 В, 1080м3/ 450*450*500 круг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ОО З-д тепловентиляц. оборудования г.СП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77  Тепловентилятор "HINTEK PROF 03220" (3кВт/220 В, 390 м3) 385*235*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78  Тепловентилятор "HINTEK PROF 05220" (5кВт/220 В, 390 м3) 430*235*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6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79  Тепловентилятор "HINTEK PROF 06380" (6кВт/380 В, 840 м3) 520*290*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1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80  Тепловентилятор "HINTEK PROF 09380" (9кВт/380 В,840 м3) 500*290*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4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91 Тепловентилятор HINTEK TP-03220  (3кВт/220 В, 270 м3)  330*400*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7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90 Тепловентилятор HINTEK Т-03220 (3 кВт/220 В, 250 м3)  286*420*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2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89 Тепловентилятор HINTEK Т-05220 (5 кВт/220 В,390 м3)  282*410*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4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90 Тепловентилятор HINTEK Т-06380  (6кВт/380 В, 720 м3)  345*540*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15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91 Тепловентилятор HINTEK Т-09380 (9 кВт/380 В, 720 м3)  365*520*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8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93 Тепловентилятор HINTEK Т-12380  (12кВт/380 В, 1400 м3)  402*575*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4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97 Тепловентилятор HINTEK Т-15380 (15 кВт/380 В,1400 м3)  402*575*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14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98 Тепловентилятор HINTEK Т-18380 (18 кВт/380 В, 1800 м3)  378*510*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88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99 Тепловентилятор HINTEK Т-24380 (24 кВт/380 В, 2100 м3)  390*510*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10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99 Тепловентилятор HINTEK Т-30380 (30 кВт/380 В, 2100 м3)  390*510*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ООО ПКП Саво г.Пен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 Серия Р (кругл)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99 Тепловентилятор  Aeroheat HV P3 E1 /3кВт/220В, 300 м3/ 260*256*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99 Тепловентилятор  Aeroheat HV P5 E1 /3кВт/220В, 420 м3/ 260*256*300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3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Серия R (квадрат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93 Тепловентилятор Aeroheat HV R3 TE1 /3 кВт/220 В, 300 м3/ 345*280*2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2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94 Тепловентилятор Aeroheat HV R5 TE1 /5 кВт/220 В, 400 м3/ 345*280*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5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 Серия C (ромбовид.)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95 Тепловентилятор Aeroheat HV C3 TE1 /3 кВт/220 В, 300 м3/ 310*255*3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1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96 Тепловентилятор Aeroheat HV C5 TE1 /5 кВт/220 В, 400 м3/ 310*255*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6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97 Тепловентилятор Aeroheat HV C6 TE2 /6 кВт/380 В, 680 м3/ 382*278*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70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98 Тепловентилятор Aeroheat HV C9 TE2 /9 кВт/380 В, 720 м3/ 382*278*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65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99 Тепловентилятор Aeroheat HV C12 TE2 /12 кВт/380 В, 760 м3/ 382*278*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ООО ОЗ ВНИИЭТО г.Ис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66 Тепловентилятор СФО-1 (1 кВт/220 В) 635*180*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67 Тепловентилятор СФО-2/1 (2 кВт/220 В, 140 м3)  635*180*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9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68 Тепловентилятор СФО-2 (2 кВт/220 В, 130 м3)  270*202*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69 Тепловентилятор СФО-5 (5 кВт/220 В, 500 м3)  525*345*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2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70 Тепловентилятор СФО 7 (7 кВт/220 В, 750 м3)  525*345*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90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70 Тепловентилятор СФО 9 (9 кВт/380 В, 750 м3)  525*345*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8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71 Тепловентилятор  СФО-10/5 (ТЭНР) /10 кВт/380 В, 1200м3/  790*440*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3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72 Тепловентилятор СФО-13/9 (ТЭНР)  /13кВт/380 В, 750 м3/ 525*345*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7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72 Тепловентилятор СФО-15/7,5 /15 кВт/380 В, 2050 м3/  680*490*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2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72 Тепловентилятор СФО-15/10 (ТЭНР)  /15кВт/380 В, 1200 м3/ 790*440*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4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73 Тепловентилятор СФО-20/10 (ТЭНР)  /20кВт/380 В, 1200 м3/ 790*440*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450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73 Тепловентилятор СФО-20  (20 кВт/380 В, 1450 м3)  770*500*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76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74 Тепловентилятор СФО-25  (25 кВт/380 В, 2450 м3)  770*500*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21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76 Тепловентилятор СФО-33/16 кВт (33 кВт/380 В, 2800 м3)  860*825*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5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80 Тепловентилятор СФО-66 (6 кВт/380 В, 2700 м3)  1070*825*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1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81 Тепловентилятор СФО-99 (99 кВт/380 В, 2700 м3)  1280*960*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p>
      <w:pPr>
        <w:pStyle w:val="Normal"/>
        <w:rPr/>
      </w:pPr>
      <w:r>
        <w:rPr/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701"/>
      </w:tblGrid>
      <w:tr>
        <w:trPr>
          <w:trHeight w:val="51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bookmarkStart w:id="13" w:name="Калориферы_водяные"/>
            <w:bookmarkEnd w:id="13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лориферы водяны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 с НДС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highlight w:val="darkGray"/>
                <w:lang w:eastAsia="ru-RU"/>
              </w:rPr>
              <w:t>ЗАО "НПО "Тепломаш" г.С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 Серия T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1 Тепловентилятор с водяным источником тепла  КЭВ 25Т3 W2 /220 В, 1200 м3/ 467*305*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2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2 Тепловентилятор с водяным источником тепла  КЭВ 34Т3,5 W2 /220 В, 1900 м3/ 635*362*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1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3 Тепловентилятор с водяным источником тепла  КЭВ 36Т3 W2 /220 В, 1500 м3/ 618*360*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4 Тепловентилятор с водяным источником тепла  КЭВ 49Т3,5 W2 /220 В, 2400 м3/ 654*427*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9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5 Тепловентилятор с водяным источником тепла  КЭВ 56Т4 W2 /220 В, 3000 м3/ 654*427*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6 Тепловентилятор с водяным источником тепла  КЭВ 70Т5 W2 /220 В, 5800 м3/ 617*540*7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5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6 Тепловентилятор с водяным источником тепла  КЭВ 86Т4 W2 /220 В, 3700 м3/ 855*450*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0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7 Тепловентилятор с водяным источником тепла  КЭВ 106Т4,5 W2 /220 В, 5100 м3/ 930*536*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8 Тепловентилятор с водяным источником тепла  КЭВ 120Т5 W2 /220 В, 6200 м3/ 930*536*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2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9 Тепловентилятор с водяным источником тепла  КЭВ 30Т3 W3 /220 В, 1100 м3/ 467*305*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9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90 Тепловентилятор с водяным источником тепла  КЭВ 40Т3,5 W3 /220 В, 1600 м3/ 635*362*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8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91 Тепловентилятор с водяным источником тепла  КЭВ 60Т3,5 W3 /220 В, 2200 м3/ 618*360*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92 Тепловентилятор с водяным источником тепла  КЭВ 69Т4 W3 /220 В, 2700 м3/ 654*427*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2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92 Тепловентилятор с водяным источником тепла  КЭВ 80Т5,6 W3 /220 В, 4800 м3/ 617*540*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9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94 Тепловентилятор с водяным источником тепла  КЭВ 107Т4 W3 /220 В, 3600 м3/ 855*450*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6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95 Тепловентилятор с водяным источником тепла  КЭВ 133Т4,5 W3 /220 В, 4900 м3/ 855*450*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4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96 Тепловентилятор с водяным источником тепла  КЭВ 151Т5 W3 /220 В, 5900 м3/ 930*536*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6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97 Тепловентилятор с водяным источником тепла  КЭВ 180Т5,6 W3 /220 В, 7600 м3/ 930*536*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5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 Фанкой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анкойл КЭВ 1Ф3W2 /220В,1200 м3/ 467*305*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86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анкойл КЭВ 1Ф3,5 W2 /220В,1900 м3/ 467*305*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80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анкойл КЭВ 2Ф3 W2 /220В,1500 м3/ 618*360*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48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анкойл КЭВ 2Ф3,5 W2 /220В,2400 м3/ 618*360*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74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анкойл КЭВ 2Ф4 W2 /220В,3000 м3/ 618*360*4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16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анкойл КЭВ 3Ф4 W2 /220В,3700 м3/ 855*450*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2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анкойл КЭВ 3Ф4,5 W2 /220В,5100 м3/ 855*450*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77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анкойл КЭВ 3Ф 5 W2 /220В,6200 м3/ 855*450*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66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анкойл КЭВ 1Ф3W3 /220В,1100 м3/ 467*305*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59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анкойл КЭВ 1Ф3,5 W3 /220В,1600 м3/ 467*305*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4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анкойл КЭВ 2Ф3,5 W3 /220В,2200 м3/ 618*360*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69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анкойл КЭВ 2Ф4 W3 /220В,2700 м3/ 618*360*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32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анкойл КЭВ 3Ф4 W3 /220В,3600 м3/ 855*450*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28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анкойл КЭВ 3Ф4,5 W3 /220В,4900 м3/ 855*450*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7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анкойл КЭВ 3Ф5 W3 /220В,5900 м3/ 855*450*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38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анкойл КЭВ 3Ф5,6 W3 /220В,7600 м3/ 855*450*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10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highlight w:val="darkGray"/>
                <w:lang w:eastAsia="ru-RU"/>
              </w:rPr>
              <w:t>ОАО "ИЭМЗ "Купол" г.Иж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8 Тепловентилятор подвесной с водяным источником тепла Бархан ТПВ 15 /15 кВт/220 В, 3500 м3/ 555*665*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25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9 Тепловентилятор подвесной с водяным источником тепла Бархан ТПВ 25 /25 кВт/220 В, 3500 м3/ 555*665*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0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11Тепловентилятор подвесной с водяным источником тепла Бархан ТПВ 50 /50 кВт/220 В, 5000 м3/ 650*765*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34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10 Тепловентилятор подвесной с водяным источником тепла Бархан ТПВ 30 /30 кВт/220 В, 5000 м3/ 650*765*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60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лорифер водяной КСк Теплоагрег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01 Калорифер водяной  КСк 3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7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02 Калорифер водяной  КСк 3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1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03 Калорифер водяной  КСк 3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9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04 Калорифер водяной  КСк 3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5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05 Калорифер водяной  КСк 3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6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06 Калорифер водяной  КСк 3-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85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07 Калорифер водяной  КСк 3-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72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08 Калорифер водяной  КСк 4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7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09 Калорифер водяной  КСк 4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7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10 Калорифер водяной  КСк 4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9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11 Калорифер водяной  КСк 4-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3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12 Калорифер водяной  КСк 4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31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13 Калорифер водяной  КСк 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5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14 Калорифер водяной  КСк 4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3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15 Калорифер водяной  КП 36 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7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16 Калорифер водяной  КП 37 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1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17 Калорифер водяной  КП 38 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9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18 Калорифер водяной  КП 39 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5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19 Калорифер водяной  КП 310 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6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20 Калорифер водяной  КП 311 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85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21 Калорифер водяной  КП 312 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72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22 Калорифер водяной  КП 46 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7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23 Калорифер водяной  КП 47 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76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24 Калорифер водяной  КП 48 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25 Калорифер водяной  КП 49 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3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26 Калорифер водяной  КП 410 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31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27 Калорифер водяной  КП 411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56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28 Калорифер водяной  КП 412 Ск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34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Агрегаты воздушно-отопительные  Теплоагрегат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01 Агрегат воздушно-отопительный  АО 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82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02 Агрегат воздушно-отопительный  АО 2-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9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03 Агрегат воздушно-отопительный  АО 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91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04 Агрегат воздушно-отопительный  АО 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5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05 Агрегат воздушно-отопительный  АО 2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73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006 Агрегат воздушно-отопительный  АО 2-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Iauiue"/>
              <w:rPr/>
            </w:pPr>
            <w:bookmarkStart w:id="14" w:name="Канальные_подогреватели"/>
            <w:bookmarkEnd w:id="14"/>
            <w:r>
              <w:rPr>
                <w:b/>
                <w:i/>
                <w:sz w:val="24"/>
                <w:lang w:val="ru-RU"/>
              </w:rPr>
              <w:t>КАНАЛЬНЫЕ ЭЛЕКТРОПОДОГРЕВАТЕЛИ  КРУГЛЫЕ КП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 с НД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10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3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100/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34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125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125/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125/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6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125/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160/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0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160/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5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160/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160/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160/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6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200/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200/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7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200/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200/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200/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200/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8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250/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9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250/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4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250/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20</w:t>
            </w:r>
          </w:p>
        </w:tc>
      </w:tr>
      <w:tr>
        <w:trPr>
          <w:trHeight w:val="3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250/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>553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250/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627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250/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00</w:t>
            </w:r>
          </w:p>
        </w:tc>
      </w:tr>
      <w:tr>
        <w:trPr>
          <w:trHeight w:val="47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315/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5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315/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528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315/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315/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315/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4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315/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400/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8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400/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8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400/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63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400/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68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400/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400/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400/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6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К - 400/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068</w:t>
            </w:r>
          </w:p>
        </w:tc>
      </w:tr>
    </w:tbl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Iauiu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АНАЛЬНЫЕ ЭЛЕКТРОПОДОГРЕВАТЕЛИ ПРЯМОУГОЛЬНЫЕ КП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 с НД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 - 40/20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 - 40/20 -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9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 - 40/20 -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 - 50/25 -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 - 50/25 -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128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 - 50/30 -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90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 - 50/30 -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14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 - 60/30 -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156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 - 60/30 -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38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 - 60/30 -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16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 - 60/35 -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 - 60/35 -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7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 - 60/35 -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8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 - 60/40 -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147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 - 60/40 -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64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 - 70/40 -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9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 - 70/40 -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4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 - 70/40 -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27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 - 70/40 -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17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 - 80/50 -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13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 - 80/50 -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35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 - 80/50 -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78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 - 80/50 - 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91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-100/50 -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16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-100/50 -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38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-100/50 -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2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701"/>
      </w:tblGrid>
      <w:tr>
        <w:trPr>
          <w:trHeight w:val="4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bookmarkStart w:id="15" w:name="Конвектора"/>
            <w:bookmarkEnd w:id="15"/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Конв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Цена в $ USA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dark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NOB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ерия Viki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19 Конвектор NOBO Viking C4F 05 XSC электрон. интеллектуальный термостат/0,5 кВт, высота 40 см/ 425*400*5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1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20 Конвектор NOBO Viking C4F 07 XSC электрон. интеллектуальный термостат/0,75 кВт, высота 40 см/ 525*400*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21 Конвектор NOBO Viking C4F 10 XSC электрон. интеллектуальный термостат /1,0 кВт, высота 40 см/ 675х400х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22 Конвектор NOBO Viking C4F 12 XSC электрон. интеллектуальный термостат /1,25 кВт, высота 40 см/ 825х400х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22 Конвектор NOBO Viking C4F 15 XSC электрон. интеллектуальный термостат /1,5 кВт, высота 40 см/ 975х400х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4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23 Конвектор NOBO Viking C4F 20 XSC электрон. интеллектуальный термостат /2,0 кВт, высота 40 см/ 1325х400х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1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61 Конвектор NOBO Viking C2F 02 XSC электрон. интеллектуальный термостат/0,25 кВт, высота 20 см/ 475*200*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7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65 Конвектор NOBO Viking C2F 05 XSC электрон. интеллектуальный термостат/0,5 кВт, высота 20 см/ 775*200*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1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67 Конвектор NOBO Viking C2F 07 XSC электрон. интеллектуальный термостат/0,75 кВт, высота 20 см/  1075*200*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68 Конвектор NOBO Viking C2F 10 XSC электрон. интеллектуальный термостат/1,0 кВт, высота 20 см/  1375*200*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69 Конвектор NOBO Viking C2F 12 XSC электрон. интеллектуальный термостат/1,25 кВт, высота 20 см/  1575*200*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8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0 Конвектор NOBO Viking C2F 15 XSC электрон. интеллектуальный термостат/1,5 кВт, высота 20 см/  1775*200*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82 Конвектор NOBO Viking C2N 02  без термостата /0,25 кВт, высота 20 см/ 475*200*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83 Конвектор NOBO Viking C2N 05 без термостата /0,5 кВт, высота 20 см/ 775*200*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84 Конвектор NOBO Viking C2N 07  без термостата /0,75 кВт, высота 20 см/ 1075*200*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85 Конвектор NOBO Viking C2N 10  без термостата /1,0 кВт, высота 20 см/ 1375*200*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86 Конвектор NOBO Viking C2N 12  без термостата /1,75 кВт, высота 20 см/ 1575*200*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87 Конвектор NOBO Viking C2N 15  без термостата /1,5 кВт, высота 20 см/ 1775*200*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88 Конвектор NOBO Viking  C4N 05 без термостата /0,5 кВт, высота 40 см/ 425*400*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89 Конвектор NOBO Viking  C4N 07 без термостата /0,75 кВт, высота 40 см/ 525*400*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96 Конвектор NOBO Viking  C4N 10 без термостата /1,0 кВт, высота 40 см/ 675*400*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97 Конвектор NOBO Viking  C4N 12 без термостата /1,25 кВт, высота 40 см/ 825*400*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98 Конвектор NOBO Viking  C4N 15 без термостата /1,5 кВт, высота 40 см/ 975*400*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99 Конвектор NOBO Viking  C4N 20 без термостата /2,0 кВт, высота 40 см/ 1325*400*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00 Конвектор NOBO Viking К2N 02  для ван. комнат /без термостата  0,25 кВт, высота 20 см/ 475*200*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01 Конвектор NOBO Viking К2N 05 для ван. комнат /без термостата 0,5 кВт, высота 20 см/ 775*200*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02 Конвектор NOBO Viking К2N 07  для ван. комнат /без термостата 0,75 кВт, высота 20 см/ 1075*200*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03 Конвектор NOBO Viking К4N 02  для ван. комнат /без термостата  0,25 кВт, высота 40 см/ 325*400*5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04 Конвектор NOBO Viking К4N 05  для ван. комнат /без термостата  0,5 кВт, высота 40 см/ 425*400*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bdr w:val="single" w:sz="4" w:space="0" w:color="000000"/>
                <w:lang w:eastAsia="ru-RU"/>
              </w:rPr>
              <w:t>4805 Конвектор NOBO Viking К4N 07  для ван. комнат /без термостата  0,75 кВт, высота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 40 см/ 525*400*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06 Конвектор NOBO Viking К4N 10  для ван. комнат /без термостата  1,0 кВт, высота 40 см/ 675*400*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07 Конвектор NOBO Viking К4N 12  для ван. комнат /без термостата  1,25 кВт, высота 40 см/ 825*400*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08 Конвектор NOBO Viking К4N 15  для ван. комнат /без термостата  1,5 кВт, высота 40 см/ 975*400*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09 Конвектор NOBO Viking К4N 20  для ван. комнат /без термостата  2,0 кВт, высота 40 см/ 1325*400*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68 Конвектор NOBO Viking Compact Т4N 05 XSC эл. термостат R80 XSC /0,5 кВт, высота 40 см/ 325*400*1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69 Конвектор NOBO Viking Compact Т4N 10 XSC эл. термостат R80 XSC /1,0 кВт, высота 40 см/ 525*400*1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70 Конвектор NOBO Viking Compact Т4N 12 XSC эл. термостат R80 XSC /1,25 кВт, высота 40 см/ 675*400*1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71 Конвектор NOBO Viking Compact Т4N 15 XSC эл. термостат R80 XSC /1,5 кВт, высота 40 см/ 775*400*1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72 Конвектор NOBO Viking Compact Т4N 20 XSC эл. термостат R80 XSC /2,0 кВт, высота 40 см/ 1025*400*1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ерия Nordi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36 Конвектор NOBO Nordic С4Е05  эл. термостат /0,5 кВт,высота 40 см/ 425*400*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37 Конвектор NOBO Nordic С4Е07  эл. термостат /0,75 кВт,высота 40 см/ 525*400*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38 Конвектор NOBO Nordic С4Е10  эл. термостат /1,0 кВт,высота 40 см/ 675*400*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39 Конвектор NOBO Nordic С4Е12  эл. термостат /1,25 кВт,высота 40 см/ 825*400*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40 Конвектор NOBO Nordic С4Е15  эл. термостат /1,5 кВт,высота 40 см/ 975*400*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41 Конвектор NOBO Nordic С4Е20  эл. термостат /2,0 кВт,высота 40 см/ 1325*400*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2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ерия Ba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1 Конвектор NOBO Bali Е2Е02  эл. термостат /0,25 кВт,высота 20 см/ 475*200*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2 Конвектор NOBO Bali Е2Е05  эл. термостат /0,5 кВт,высота 20 см/ 775*200*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3 Конвектор NOBO Bali Е2Е07  эл. термостат /0,75 кВт,высота 20 см/ 975*200*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4 Конвектор NOBO Bali Е2Е10  эл. термостат /1,0 кВт,высота 20 см/ 1325*200*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5 Конвектор NOBO Bali Е2Е12  эл. термостат /1,75 кВт,высота 20 см/ 1525*200*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6 Конвектор NOBO Bali Е4Е05  эл. термостат /0,5 кВт,высота 40 см/ 475*400*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7 Конвектор NOBO Bali Е4Е07  эл. термостат /0,75 кВт,высота 40 см/ 625*400*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8 Конвектор NOBO Bali Е4Е10  эл. термостат /1,0 кВт,высота 40 см/ 775*400*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9 Конвектор NOBO Bali Е4Е12  эл. термостат /1,25 кВт,высота 40 см/ 975*400*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80 Конвектор NOBO Bali Е4Е15  эл. термостат /1,5 кВт,высота 40 см/ 1125*400*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81 Конвектор NOBO Bali Е4Е20  эл. термостат /2,0 кВт,высота 40 см/ 1525*400*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линтус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11 Конвектор плинтусный NOBO S1C 05  электрон. термостат/0,5 кВт, высота 13 см/ 1075*130*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12 Конвектор плинтусный NOBO S1C 07  электрон. термостат/0,75 кВт, высота 13 см/ 1475*130*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13 Конвектор плинтусный NOBO S1C 10  электрон. термостат/1,0 кВт, высота 13 см/ 1775*130*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ля детских са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15 Конвектор NOBO B4N 05 без термостата  /0,5 кВт,  675*415*85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16 Конвектор NOBO B4N 07 без термостата  /0,75 кВт,  875*415*85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17 Конвектор NOBO B4N 10 без термостата  /1,0 кВт,  1275*415*85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18 Конвектор NOBO B4N 12 без термостата  /1,25 кВт,  1575*415*85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ермост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21 Электр. термостат R80 RDC 700 с режимом экономии электроэнергии для использования с Orion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22 Точный электрон. термостат R80 XSC с режимом "Антизамерз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23 Точный электрон. термостат  R80 UDF, 12 фиксиров. программ, одна программа, устанавл. по выбо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24 Двойной электрон. термостат R80 PDE, 8 фиксиров. программ,  режим "Антизамерз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25 Блок для ведомой панели (С2/4N, K2/4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истемы управления и аксессуары к ним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28 Центральная система управления  ORION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29  Управление через GSM связь (EC700 / ЕС 5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4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30 Приемник-розетка RCE 700 (ЕС 70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31 Приемник RS 700 (ЕС 7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32 Приемник RSX 700 (ЕС 70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33 Комнатный термостат TR 36 700 (EC 7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34 Термостат для теплых полов TRВ 36 700 (EC 7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35  Фильтр FNX 35 (EC 5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36 Коплер РХ 500 (ЕС 51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37 Програмируемый модуль ORION EC-700-G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3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23 Точный электрон. термостат  R80 UDF, 12 фиксиров. программ, одна программа, устанавл. по выбо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24 Двойной электрон. термостат R80 PDE, 8 фиксиров. программ,  режим "Антизамерза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25 Блок для ведомой панели (С2/4N, K2/4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Energ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Цены в рублях с НДС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55 Конвектор настенный  Energy EN-1000ME (1000Вт, механический) 640*78*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56 Конвектор настенный  Energy EN-1500ME (1500Вт, механический) 930*78*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57 Конвектор настенный  Energy EN-2000ME (2000Вт, механический) 1265*78*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58 Конвектор настенный  Energy EN-1000СА (1000Вт, электрон. термостат (LCD) 640*78*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59 Конвектор настенный  Energy EN-1500СА (1500Вт, электрон. термостат (LCD) 930*78*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60 Конвектор настенный  Energy EN-2000СА (2000Вт, электрон. термостат (LCD) 1265*78*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3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EN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33  Конвектор настенный "ENGY" Primero 500M  (0,5 кВт/220)  400*450*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34  Конвектор настенный "ENGY" Primero 1000M (1,0 кВт/220)  490*450*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9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35 Конвектор настенный "ENGY" Primero 1500M  (1,5 кВт/220)  600*450*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36 Конвектор настенный "ENGY" Primero 2000M  (2,0 кВт/220)  740*450*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43 Конвектор настенный "ENGY" Primero 2500M  (2,5 кВт/220)  740*450*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9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46 Конвектор настенный "ENGY" Primero 1500M NEW  (1,5 кВт/220) 890*340*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45 Конвектор настенный "ENGY" Primero 2000M NEW (2,0 кВт/220) 1005*380*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37  Конвектор настенный "ENGY" Primero 500MW  брызгозащищённый (0,5 кВт/220) 400*450*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38  Конвектор настенный ENGY Primero 1000MW  брызгозащищенный (1,0 кВт/220)  490*450*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39 Конвектор настенный "ENGY" Primero 1500MW  брызгозащищённый (1,5 кВт/220)  600*450*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40 Конвектор настенный "ENGY" Primero 1500MА на колесах (1,5 кВт/230 С1 (с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40 Конвектор настенный "ENGY" Primero 2000MW брызгозащищённый (2,0 кВт/220)  740*450*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44 Конвектор настенный "ENGY" Primero 2500MW брызгозащищённый (2,5 кВт/22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41 Конвектор напольный "ENGY"  Universal-1500  (1,5 кВт/220)  490*444*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42 Конвектор напольный "ENGY"  Universal-2000  (2,0 кВт/220)  597*444*200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GENER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50  Конвектор настенный "General" Primero 500M  (0,5 кВт/220)  400*450*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1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51  Конвектор настенный "General" Primero 1000M (1,0 кВт/220)  490*450*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9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52 Конвектор настенный "General" Primero 1500M  (1,5 кВт/220)  600*450*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4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74 Конвектор настенный "General" Primero 1500M NEW  (1,5 кВт/220) 890*340*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53 Конвектор настенный "General" Primero 2000M  (2,0 кВт/220)  740*450*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07 Конвектор настенный "General" Primero 2000M NEW (2,0 кВт/220) 1005*380*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05 Конвектор настенный "General" Primero 2500M  (2,5 кВт/220)  740*450*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54  Конвектор настенный "General" Primero 500MW  брызгозащищённый (0,5 кВт/220) 400*450*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55  Конвектор настенный "General" Primero 1000MW  брызгозащищенный (1,0 кВт/220)  490*450*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56 Конвектор настенный "General" Primero 1500MW  брызгозащищённый (1,5 кВт/220)  600*450*100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9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11357 Конвектор настенный "General" Primero 2000MW брызгозащищённый (2,0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Вт/220)  740*450*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1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06 Конвектор настенный "General" Primero 2500MW брызгозащищённый (2,5 кВт/22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58 Конвектор напольный "General"  Universal-1500  (1,5 кВт/220)  490*444*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59 Конвектор напольный "General"  Universal-2000  (2,0 кВт/220)  597*444*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К "СА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 Серия "Май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47 Конвектор настенный AeroHeat EC M 500 W /0,5 кВт/220 В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48 Конвектор настенный AeroHeat EC M 750 W /0,75 кВт/220 В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49 Конвектор настенный AeroHeat EC M 1000W /1,0 кВт/220 В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0 Конвектор настенный AeroHeat EC M 1250W /1,25 кВт/220 В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1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1 Конвектор настенный AeroHeat EC M 1500W /1,5 кВт/220 В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6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2 Конвектор настенный AeroHeat EC M 2000 W /2,0 кВт/220 В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8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Серия "Сан-Рем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3 Конвектор настенный AeroHeat EC SR 500 W /0,5 кВт/220 В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4 Конвектор настенный AeroHeat EC SR 750 W /0,75 кВт/220 В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9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5 Конвектор настенный AeroHeat EC SR 1000W /1,0 кВт/220 В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6 Конвектор настенный AeroHeat EC SR 1250W /1,25 кВт/220 В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6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7 Конвектор настенный AeroHeat EC SR 1500W /1,5 кВт/220 В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1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8 Конвектор настенный AeroHeat EC SR 2000W /2,0 кВт/220 В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1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 Серия "Антал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81 Конвектор настенный AeroHeat EC А 500 W В4 /0,5 кВт/220 В/  L 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91 Конвектор настенный AeroHeat EC А 1000 W В4 /1,0 кВт/220 В/ L 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92 Конвектор настенный AeroHeat EC А 1500 W В4 /1,5 кВт/220 В/ L 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8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20 Конвектор настенный AeroHeat EC А 2000 W В4 /2,0 кВт/220 В/ L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9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21  Конвектор настенный AeroHeat EC А 500 W В2 /0,5 кВт/220 В/ L 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5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22 Конвектор настенный AeroHeat EC А 1000 W В2 /1,0 кВт/220 В/ L 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24 Конвектор настенный AeroHeat EC А 1500 W В2 /1,5 кВт/220 В/ L 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5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25 Конвектор настенный AeroHeat EC А 2000 W В2 /2,0 кВт/220 В/ L 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2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Timbe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ы указаны в ЕUR по курсу ЦБ + 2%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LN (элект. термостат, увеличен. степень точ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ELN 1000 /1.0 кВт, э\т, ELN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ELN 1500 /1.5 кВт, э\т, ELN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ELN 2000 /2.0 кВт, э\т, ELN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ELN 2300 /2.3 кВт, э\т, ELN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ELN 500 /0.5 кВт, э\т, ELN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LN P (прибор с уникал. сдвоенным нагрев. эле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ELN Р12.20 (ELN Р, 2.2кВт, э\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ELN Р5.10 (ELN Р, 1.0кВт, э\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4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ELN Р7.15 (ELN Р, 1.5кВт, э\т)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LCD (встроенный программа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LCD 1000 /1,0 кВт, э\т, LCD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LCD 1500 /1,5 кВт, э\т, LCD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LCD 2000 /2,0 кВт, э\т, LCD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LCD Р сдвоенный нагрев. элемент+встр. программатор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LCD Р12.20 (LCD Р, 2.2кВт, э\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LCD Р5.10 (LCD Р, 1кВт, э\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LCD Р7.15 (LCD Р, 1.5кВт, э\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LED  (таймер+дисплей)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LED 1000 (1.0кВ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LED 1500 (1.5кВ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LED 2000 (2.0кВ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LED 2300 (2.3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LED 500 (0.5кВ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LED P (сдвоенный нагрев. элемент+таймер+дисп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LED P12.20 (2.2кВт, э\т LED д\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LED Р12.20 (1кВт, э\т RCL, д\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LED P7.15 (1.5кВт, э\т LED д\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MEC (механический термостат)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MEC 1000 /1.0 кВт, м\т, МЕС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MEC 1500 /1,5 кВт, м\т, МЕС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MEC 2000 /2,0 кВт, м\т, МЕС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MEC 2300 /2,3 кВт, м\т, МЕС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MEC 500 /0,5 кВт, м\т, МЕС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MEC Р (сдвоенный нагревательный элемент)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MEC Р12.20 (МЕС Р, 2.2 кВт, м\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MEC Р5.10 (МЕС Р, 1кВт, м\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MEC Р7.15 (МЕС Р, 1.5кВт, м\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NLC P (Сдвоенный нагрев элем+встроен. программато)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NLС P5.10 B (NLС Р, 0.5кВ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NLС P7.15 B (NLС Р, 0.7кВ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NLE P (Сдвоенный нагрев элем+таймер+дисплей)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NLE P5.10 B (NLE Р, 0.5кВ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NLE P7.15 B (NLE Р, 0.7кВ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RCL (таймер+дисплей+дистанционное управление)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RCL 1000 (1кВт, э\т RCL, д\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RCL 1500 (1.5кВт, э\т RCL, д\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RCL 2000 (2кВт, э\т RCL, д\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SSP (встроен. програм.+ нерж. панель, черный корп)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SP 1500 (1.5кВт, SSP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TEC. SP 2000 (2.0кВт, SS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ЕСО Е (приборы эконом-класса)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ТEC.О Е 1000 (ЕСО Е, 1кВт, э\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ТEC.О Е 1500 (ЕСО Е, 1.5кВт, э\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ТEC.О Е 2000 (ЕСО Е, 2кВт, э\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ТEC.О Е 500 (ЕСО Е, 0.5кВт, э\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ЕСО М (приборы эконом-класса)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ТEC.О М 1000 (ЕСО М, 1кВт, м\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ТEC.О М 1500 (ЕСО М, 1.5кВт, м\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ТEC.О М 2000 (ЕСО М, 2кВт, м\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Timberk ТEC.О М 500 (ЕСО М, 0.5кВт, м\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нвектора ЗАО "Урал-Микма-Тер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 с НДС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01 Конвектор напольный ПЭТ-4 1,0 кВт с/шнуром 190*250*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02 Конвектор напольный ПЭТ-4 1,6 кВт с/шнуром 190*250*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07 Конвектор взрывозащищенный ОВЭ-4 К/0,9-220  /910*179*186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08 Конвектор взрывозащищенный ОВЭ-4 К/0,9-380  /910*179*186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09 Конвектор взрывозащищенный ОВЭ-4/1,8-220  /1566*179*186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10 Конвектор взрывозащищенный ОВЭ-4/1,8-380 /1566*179*186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5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азовые конвектора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44 Конвектор NGS-20 (NG) 2 кВт, закрытая камера сгор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1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45 Конвектор NGS-30 (NG) 3 кВт, закрытая камера сгор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46 Конвектор NGS-40 (NG) 4,0 кВт, закрытая камера сгор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40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47 Конвектор NGS-50 (NG) 5,0 кВт, закрытая камера сго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9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48 Конвектор NGS-20 (NG) F 2,0 кВт, закрытая камера сгорания с вентилятор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8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49 Конвектор NGS-30 (NG) F 3,0 кВт, закрытая камера сгорания  с вентилятор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4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50 Конвектор NGS-40 (NG) F 4,0 кВт, закрытая камера сгорания  с вентилятор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960</w:t>
            </w:r>
          </w:p>
        </w:tc>
      </w:tr>
      <w:tr>
        <w:trPr>
          <w:trHeight w:val="2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51 Конвектор NGS-50 (NG) F 5,0 кВт, закрытая камера сгорания  с вентилятор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M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газовый стальной MORA 6140 (4,20 кВ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5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нвектор газовый стальной MORA 6150 (2,5 кВ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821"/>
      </w:tblGrid>
      <w:tr>
        <w:trPr>
          <w:trHeight w:val="40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bookmarkStart w:id="16" w:name="Котлы_электрические"/>
            <w:bookmarkEnd w:id="16"/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Котлы электрические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 с НДС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ООО ОЗ ВНИИЭТО г.Истр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05030 Электрокотел ЭОВ 4/2 (4кВт/220 В, 80 м3) 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05031 Электрокотел ЭОВ 6/3 (6кВт/220 В, 120 м3) 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05033 Электрокотел ЭОВ 9/4,5 (9кВт/380 В,190 м3) 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05134 Электрокотел ЭОВ 15/9/6  (15кВт/380 В,300 м3) 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9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05135 Электрокотел ЭОВ 18/9  (18кВт/380 В, 380 м3) 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лок водогрейный ЭОВ-1,2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1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лок водогрейный ЭОВ-2,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dark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ЗАО Компания ЭВАН Н.Новгоро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 Класс "Стандарт-ЭКОНОМ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01 Электрокотел ЭПО-2,5 (220 В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02 Электрокотел ЭПО-4(220 В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03 Электрокотел ЭПО-6 (220 В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04 Электрокотел ЭПО-7,5 (220/380 В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05 Электрокотел ЭПО-9,5 (220/380 В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06 Электрокотел ЭПО-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2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07 Электрокотел ЭПО-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09 Электрокотел ЭПО-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10 Электрокотел ЭПО-2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11 Электрокотел ЭПО-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39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Класс "СТАНДАРТ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12 Электрокотел ЭВАН С1-5 (220 В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13 Электрокотел ЭВАН С1-6 (220 В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14 Электрокотел ЭВАН С1-7,5 (220/380 В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15 Электрокотел ЭВАН С1-9 (220/380 В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7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15 Электрокотел ЭВАН С1-9 (380 В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7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16 Электрокотел ЭВАН С1-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7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17 Электрокотел ЭВАН С1-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1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18 Электрокотел ЭВАН С1-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1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19 Электрокотел ЭВАН С1-2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20 Электрокотел ЭВАН С1-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8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 Класс "КОМФОРТ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21 Электрокотел ЭПО-1-5 "Warmos" (220 В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22 Электрокотел ЭПО-1-7,5 "Warmos" (220 В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6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23 Электрокотел ЭПО-1-9,45 "Warmos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24 Электрокотел ЭПО-1-12 "Warmos"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2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25 Электрокотел ЭПО-1-15 "Warmos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7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26 Электрокотел ЭПО-1-18 "Warmos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5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27 Электрокотел ЭПО-1-24 "Warmos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6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28 Электрокотел ЭПО-1-30 "Warmos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6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29 Электрокотел ЭПО-1-36 "Warmos"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0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30 Электрокотел ЭПО-1-42 "Warmos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31 Электрокотел ЭПО-1-48 "Warmos"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9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32 Электрокотел ЭПО-1-54 "Warmos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6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33 Электрокотел ЭПО-1-60 "Warmos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2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41 Электрокотел ЭПО-1-М-7,5 "Warmos-М" (220/380 В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3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42 Электрокотел ЭПО-1-М-9,45 "Warmos-М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3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43 Электрокотел ЭПО-1-М-12 "Warmos-М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4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44 Электрокотел ЭПО-1-М-15 "Warmos-М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1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45 Электрокотел ЭПО-1-М-18 "Warmos-М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8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46 Электрокотел ЭПО-1-М-24 "Warmos-М"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47 Электрокотел ЭПО-1-М-30 "Warmos-М"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Класс "Люкс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8 Электрокотел "Warmos"  QX-7,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3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39 Электрокотел "Warmos"  QX-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3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0 Электрокотел "Warmos"  QX-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8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1 Электрокотел "Warmos"  QX-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3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2 Электрокотел "Warmos"  QX-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3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3 Электрокотел "Warmos"  QX-22,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9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4 Электрокотел "Warmos"  QX-2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Класс "ПРОФЕССИОНАЛ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34 Электрокотел ЭПО-36 (2 фл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8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35 Электрокотел ЭПО-42 (2 фл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8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36 Электрокотел ЭПО-48 (2 фл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8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37 Электрокотел ЭПО-54 (2 фл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7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38 Электрокотел ЭПО-60 (2 фл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3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39 Электрокотел ЭПО-72 (3 фл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5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40 Электрокотел ЭПО-84 (4 фл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9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41 Электрокотел ЭПО-96 (4 фл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8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42 Электрокотел ЭПО-108 (4 фл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7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43 Электрокотел ЭПО-120 (4 фл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9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44 Электрокотел ЭПО-132 (6 фл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78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45 Электрокотел ЭПО-144 (6 фл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8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46 Электрокотел  ЭПО-156 (7 фл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99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47 Электрокотел  ЭПО-168 (7 фл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46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48 Электрокотел  ЭПО-180 (8 фл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49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49 Электрокотел  ЭПО-192 (8 фл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73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50 Электрокотел  ЭПО-204 (8 фл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58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51 Электрокотел  ЭПО-216 (8 фл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98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52 Электрокотел  ЭПО-228 (8 фл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53 Электрокотел  ЭПО-240 (8 фл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5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54 Электрокотел  ЭПО-300 (10 фл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00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55 Электрокотел  ЭПО-350 (12 фл.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50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55 Электрокотел  ЭПО-420 (14 фл.)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80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57 Электрокотел  ЭПО-480 (16 фл.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30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darkGray"/>
                <w:lang w:eastAsia="ru-RU"/>
              </w:rPr>
              <w:t>РусНИТ</w:t>
            </w:r>
          </w:p>
        </w:tc>
        <w:tc>
          <w:tcPr>
            <w:tcW w:w="182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 РусНИТ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15  Котел электрический РусНИТ-203 (3 кВт) 220 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1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16  Котел электрический РусНИТ-204 (4 кВт) 220 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1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17  Котел электрический РусНИТ-205 (5 кВт) 220 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9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18  Котел электрический РусНИТ-206 (6 кВт) 220 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29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19  Котел электрический РусНИТ-206 (6 кВт) 380 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29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20  Котел электрический РусНИТ-207 (7 кВт) 220 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3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21  Котел электрический РусНИТ-207 (7 кВт) 380 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3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22  Котел электрический РусНИТ-208 (8 кВт) 220 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4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23  Котел электрический РусНИТ-208 (8 кВт) 380 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4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24  Котел электрический РусНИТ-209 (9 кВт) 220 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6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25  Котел электрический РусНИТ-209 (9 кВт) 380 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6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26  Котел электрический РусНИТ-212 (12 кВт) 380 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75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27  Котел электрический РусНИТ-215 (15 кВт) 380 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9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28  Котел электрический РусНИТ-218 (18 кВт) 380 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8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29  Котел электрический РусНИТ-221 (21 кВт) 380 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30  Котел электрический РусНИТ-224 (24 кВт) 380 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6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31  Котел электрический РусНИТ-230 (30 кВт) 380 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9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32  Котел электрический РусНИТ-236 (36 кВт) 380 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9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33  Котел электрический РусНИТ-245 (45 кВт) 380 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69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34  Котел электрический РусНИТ-270 (70 кВт) 380 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4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35  Котел электрический РусНИТ-2100 (100 кВт) 380 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19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 РусНИТ-Н с насосом и экспанзомато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36 Котел электрический с насосом и экспанзоматом РусНИТ-205-Н (5 кВт) 220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4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37 Котел электрический с насосом и экспанзоматом РусНИТ-207-Н (7 кВт) 220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1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38 Котел электрический с насосом и экспанзоматом РусНИТ-207-Н (7 кВт) 380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1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39 Котел электрический с насосом и экспанзоматом РусНИТ-209-Н (9 кВт) 220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5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0 Котел электрический с насосом и экспанзоматом РусНИТ-209-Н (9 кВт) 380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5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37 Котел электрический с насосом и экспанзоматом РусНИТ-207-Н (7 кВт) 220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3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 РусНИТ-Н с насосо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1 Котел электрический с насосом РусНИТ-212-Н (12 кВт) 380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2 Котел электрический с насосом РусНИТ-215-Н (15 кВт) 380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19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3 Котел электрический с насосом РусНИТ-218-Н (18 кВт) 380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2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4 Котел электрический с насосом РусНИТ-221-Н (21 кВт) 380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3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5 Котел электрический с насосом РусНИТ-224-Н (24 кВт) 380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51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4 Котел электрический с насосом РусНИТ-221-Н (21 кВт) 380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 РусНИТ "КАНТРИ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49 Котел электрический РусНИТ-205-К  (5 кВт) 220 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50 Котел электрический РусНИТ-206-К  (6 кВт) 220 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51 Котел электрический РусНИТ-206-К  (6 кВт) 380 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52 Котел электрический РусНИТ-207-К  (7 кВт) 220 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53 Котел электрический РусНИТ-207-К  (7 кВт) 380 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53 Котел электрический РусНИТ-209-К  (9 кВт) 220 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54 Котел электрический РусНИТ-209-К  (9 кВт) 380 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843"/>
      </w:tblGrid>
      <w:tr>
        <w:trPr>
          <w:trHeight w:val="40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bookmarkStart w:id="17" w:name="Котлы_газовые"/>
            <w:bookmarkEnd w:id="17"/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14 Котлы газов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 с НДС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KITUR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01 Котел газовый настенный  Kiturami Word 3000 13R LNG (прир. газ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29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02 Котел газовый настенный  Kiturami Word 3000 16R LNG (прир. газ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6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03 Котел газовый настенный  Kiturami Word 3000 20R LNG (прир. газ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10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04 Котел газовый настенный  Kiturami Word 3000 25R LNG (прир. газ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9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05 Котел газовый настенный  Kiturami Word3000 30R LNG (прир. газ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8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14 Котел газовый  Kiturami KSG 50 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90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15 Котел газовый  Kiturami KSG 70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23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16 Котел газовый  Kiturami KSG 100 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85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17 Котел газовый  Kiturami KSG 150 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73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18 Котел газовый  Kiturami KSG 200 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6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19 Котел газовый  Kiturami KSG 300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19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020 Котел газовый  Kiturami KSG 400 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930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SAUNIER DUV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36 Котел газовый настенный IsoMax C 28 E 2  27,6 кВт /890*600*480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6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37 Котел газовый настенный IsoMax F 28 E 2 27,6 кВт /890*600*480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6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38 Котел газовый настенный IsoFast C 35 EА  34,6 кВт /890*510*418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3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39 Котел газовый настенный IsoFast F 35 EА  34,6 кВт /890*510*418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4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40 Котел газовый настенный "Thema Classic C 24 E" 23,6 кВт /740*410*310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41 Котел газовый настенный "Thema Classic F 24 E" 23,6 кВт /740*410*310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4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42 Котел газовый настенный "Thema Fast C 28 E" 27,6 кВт /798*450*365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43 Котел газовый настенный "Thema Fast F 30 E" 29,6 кВт /798*450*365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340</w:t>
            </w:r>
          </w:p>
        </w:tc>
      </w:tr>
    </w:tbl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843"/>
      </w:tblGrid>
      <w:tr>
        <w:trPr>
          <w:trHeight w:val="40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bookmarkStart w:id="18" w:name="Котлы_дизельные"/>
            <w:bookmarkEnd w:id="18"/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Котлы дизельн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 с НДС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KITUR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01 Котел дизельный Kiturami Turbo 9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76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02 Котел дизельный Kiturami Turbo 13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5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03 Котел дизельный Kiturami Turbo 17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11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04 Котел дизельный Kiturami Turbo 21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2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05 Котел дизельный Kiturami Turbo 30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6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06 Котел дизельный Kiturami  KSO 50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7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07 Котел дизельный Kiturami  KSO 70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8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08 Котел дизельный Kiturami  KSO 100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90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09 Котел дизельный Kiturami  KSO 150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84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10 Котел дизельный Kiturami  KSO 200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75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11 Котел дизельный Kiturami  KSO 300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89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12 Котел дизельный Kiturami  KSO 400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p>
      <w:pPr>
        <w:pStyle w:val="Normal"/>
        <w:rPr/>
      </w:pPr>
      <w:r>
        <w:rPr/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843"/>
      </w:tblGrid>
      <w:tr>
        <w:trPr>
          <w:trHeight w:val="40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bookmarkStart w:id="19" w:name="Котлы_на_твердом"/>
            <w:bookmarkEnd w:id="19"/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Котлы на твердом топли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 с НДС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ЧА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101 Котел отопительный на тверд. топливе "Очаг" КС-Т 10 /600*350*860/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9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102 Котел отопительный на тверд. топливе "Очаг" КС-Т 16 /700*440*870/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95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102 Котел отопительный на тверд. топливе "Очаг" КС-Т 20 /700*440*870/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6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103 Котел отопительный на тверд. топливе "Очаг" КС-Т 16 М /700*440*870/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41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111 Котел отопительный на тверд. топливе +вода "Очаг" КС-ТВ 31,5 М /700*450*1220/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1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113 Котел отопительный на тверд. топливе  "Очаг" КС-Т 31,5 М /700*450*1220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5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114 Котел отопительный на тверд. топливе "Очаг" КС-Т 31  /510*480*1530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67 Котел отопительный на тверд. топливе +  вода "Очаг" КС-ТВ 16 /700*440*1070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61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106 Котел отопительный на тверд. топливе "Очаг" КС-Т 20 М /700*440*870/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5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104 Котел отопительный на тверд. топливе +  вода "Очаг" КС-ТВ 16 М /700*440*1070/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8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68 Газовая горелка САБК 3 С РД  (16 кВ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1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69 Газовая горелка САБК 4 С РД  (20 кВ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70 Газовая горелка САБК 8-40 С РД  (30 кВ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5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Н</w:t>
            </w:r>
          </w:p>
        </w:tc>
        <w:tc>
          <w:tcPr>
            <w:tcW w:w="184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01 Котел отопительный на тверд. топливе "Дон" КС-Т 16 (700*470*1030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824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02 Котел отопительный на тверд. топливе+горячая вода "Дон" КС-ТВ 16 /20 (700*470*11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2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03 Котел отопительный на тверд. топливе+горячая вода "Дон" КС-ТВ 31,5/40 (1430*650*6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1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04 Горелка АГУТ-М-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05 Горелка АГУТ-М-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1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Э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ласс "Т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85 Котел отопительный на тверд. топливе "Warmos" TT-18 /1100*500*740/ 18 кВ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0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86 Котел отопительный на тверд. топливе "Warmos" TT-18К /1100*500*740/ 18 к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5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87 Котел отопительный на тверд. топливе "Warmos" TT-25 /1100*500*820/ 25 к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0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88 Котел отопительный на тверд. топливе "Warmos" TT-25К /1100*500*820/ 25 кВ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5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89 Тэн 2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90 Регулятор тя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Ч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13 Котел  на твердом топливе  КЧМ-5 3-х комби 21/27 кВт 1150*500*715  с терморе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5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14 Котел  на твердом топливе КЧМ-5 4-х комби 30/38 кВт 1150*500*835 с терморе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0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15 Котел  на твердом топливе КЧМ-5 5-х комби 40/50 кВт 1150*500*955 с терморе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16 Котел  на твердом топливе КЧМ-5 6-х комби 50/61 кВт 1150*500*1075 с терморе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17  Котел  на твердом топливе КЧМ-5 7-х комби 60/73 кВт 1150*500*1195 с терморе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9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18 Котел  на твердом топливе КЧМ-5 8-х комби 70/84 кВт 1150*500*1315 с терморе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9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19 Котел на твердом топливе КЧМ-5 9-х комби 80/96 кВт 1150*500*1435 с терморел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7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20 Автоматика САБК 8-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21 Автоматика САБК 8-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22 Газовая горелка КЧМ-5 3 сек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23 Газовая горелка КЧМ-5 4 сек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24 Газовая горелка КЧМ-5 5 сек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25 Газовая горелка КЧМ-5 6 сек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26 Газовая горелка КЧМ-5 7 сек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27 Газовая горелка КЧМ-5 8 сек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28 Газовая горелка КЧМ-5 9 сек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1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20 Терморегулятор Honeywel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0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Котлы комбинирован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KITURA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01 Котел битопливный Kiturami KRM 30 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2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02 Котел битопливный Kiturami KRM 70 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663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03 Котел газ + дизель Kiturami TGB 30 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701"/>
      </w:tblGrid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bookmarkStart w:id="20" w:name="Тепловентиляторы_бытовые"/>
            <w:bookmarkEnd w:id="2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епловентиля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 с НДС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ООО Теплосервис М г.Моск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67 Тепловентилятор Луч 1,5 КТМ спираль (1,5 кВт/220 В, 140 м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68 Тепловентилятор "Луч-2КК" керамика (2 кВт/220 В, 120 м3)  170*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69 Тепловентилятор "Луч-2М" регулир. (2 кВт/220 В, 140 м3) спираль 250*205*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70 Тепловентилятор "Луч-3А" регулир. (3 кВт/220 В, 140 м3) спираль 250*205*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60</w:t>
            </w:r>
          </w:p>
        </w:tc>
      </w:tr>
      <w:tr>
        <w:trPr>
          <w:trHeight w:val="4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71 Тепловентилятор "Луч-3М" ступ., квадратный  (3 кВт/220 В,140 м3) спираль 285*165*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72 Тепловентилятор Луч 3,0 КТМ спираль (3,0 кВт/220 В, 140 м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4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73 Тепловентилятор "Луч-3" КМН  (3 кВт/220 В) спираль, круглый, трубчатые но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74 Тепловентилятор Луч 3,0 КТ спираль (3,0 кВт/220 В, 140 м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4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75 Тепловентилятор "Луч-3" КМ  (3 кВт/220 В) спираль, круг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76 Тепловентилятор "Луч-КЗМ" ступ. круглый (3 кВт/220 В,140 м3) спираль 285*165*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77 Тепловентилятор "Луч-5А" регулир. (5 кВт/220 В,240 м3) спираль 320*240*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78 Тепловентилятор "Луч-5М" ступ. (5 кВт/220 В,240 м3) спираль 285*165*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79 Тепловентилятор "Луч-5" КМ  (5 кВт/220 В, 650 м3) спираль, круг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2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80 Тепловентилятор "Луч-5" КМР   (5 кВт/220 В, 650 м3) спираль, круг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81 Тепловентилятор "Луч-10 " кругл. (10 кВт/380 В, 900 м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82 Тепловентилятор "Луч-20"  (20 кВт/380 В, 2000 м3) спираль, круг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5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епловентиляторы бытов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ENGY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991 Тепловентилятор PTC-303А ENGY 1,5 кВт /керам. нагреват. эл-т, функция хол. воздух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992 Тепловентилятор PTC-303В ENGY 1,5 кВт /керам. нагреват. эл-т, функция хол. воздух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06 Тепловентилятор PTC-304А ENGY 1,5 кВт /керам. нагреват. эл-т, функция хол. воздух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07 Тепловентилятор PTC-304B ENGY 1,5 кВт /ф-я вращения, керам.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08 Тепловентилятор PTC-307А ENGY 1,5 кВт /керам. нагреват. эл-т, функция хол. воздух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12 Тепловентилятор "КРП-5" 1,5 кВт (керам, термост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27 Тепловентилятор ENGY  EN-507 /2,0 кВт, 2-ступ.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0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29 Тепловентилятор ENGY EN-508 /2,0 кВт, 2-ступ.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5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32 Тепловентилятор ENGY EN-509 /2,0 кВт, 2-ступ.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5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87 Тепловентилятор ENGY  EN-513 /1,8 кВт, 2-ступ. 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0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16 Обогреватель кварцевый ENGY QH-2000 (2кВт, увлажнитель, вентилято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74 Обогреватель ENGY  EN-511 галогеновый /1,2 кВт, 3-ступ., вращение корп. 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75 Обогреватель ENGY  EN-512 галогеновый с пультом /1,2 кВт, 3-ступ., таймер,  вращение 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90</w:t>
            </w:r>
          </w:p>
        </w:tc>
      </w:tr>
      <w:tr>
        <w:trPr>
          <w:trHeight w:val="2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94 Обогреватель настенный керамический "General" КРТ 20-А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70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95 Обогреватель настенный керамический "General" КРТ  28-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Timberk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CERAMIC, DESK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56 Тепловентилятор настольный Timberk TFH T15SPT /1.5кВт.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3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57 Тепловентилятор настольный Timberk TFH T15PTS.V  /1.5к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8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58 Тепловентилятор настольный Timberk TFH T15TL.D /1.5кВт.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73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59 Тепловентилятор настольный Timberk TFH T15TL.С /1.5кВт.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2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60 Тепловентилятор настольный Timberk TFH T15DDL /1.5кВт.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7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61 Тепловентилятор настольный Timberk TFH T15NTW.В /1,5кВт, с\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4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62 Тепловентилятор настольный Timberk TFH T15NTU /1,5кВт, с\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1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63 Тепловентилятор настольный Timberk TFH T15NTW /1,5кВт, с\т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79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64 Тепловентилятор настольный Timberk TFH T15NTК /1,5кВт, с\т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89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65 Тепловентилятор настольный Timberk TFH T15PTS.VE  /1.5кВт, м\к, osc, сенс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hyperlink w:anchor="Оглавление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>оглавление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  <w:t>17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81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CERAMIC, FLO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61 Тепловентилятор настольный Timberk TFH T20FSH.ST  /2.0кВт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62 Тепловентилятор настольный Timberk TFH T20FSH.LD  /2.0кВт.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9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63 Тепловентилятор настольный Timberk TFH T20FSH.PM  /2.0кВт.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24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CERAMIC, WALL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65 Тепловентилятор настольный Timberk TFH  W200.AD  /2.0кВт.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66 Тепловентилятор настольный Timberk TFH  W200.KM  /2.0кВт.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54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68 Тепловентилятор настольный Timberk TFH  W200.NN  /2.0кВт.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6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69 Тепловентилятор настольный Timberk TFH  W200.TR  /2.0кВт.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9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70 Тепловентилятор настольный Timberk TFH  W250.RL  /2.5кВт.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16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71 Тепловентилятор настольный Timberk TFH  W250.ZM  /2.5кВт.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16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SPIRAL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50Тепловентилятор настольный Timberk TFH S20NFM /2кВт,с\т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7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51 Тепловентилятор настольный Timberk TFH S20NFL  /2кВт,с\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8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52 Тепловентилятор настольный Timberk TFH S20TL.SW /2кВт,с\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6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53 Тепловентилятор настольный Timberk TFH S20SMA /2кВт, с\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54 Тепловентилятор настольный Timberk TFH S20SMD /2кВт, с\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9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55 Тепловентилятор настольный Timberk TFH S20SVH /2кВт, с\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чистители воздуха/Увлажн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31 Увлажнитель воздуха GE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33 Увлажнитель воздуха GE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67 Увлажнитель воздуха ENERGY 2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12 Очиститель воздуха ENERGY 899 А /фильтр-Нера, пульт д.у., доп. фильтр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13 Очиститель воздуха ENERGY 988 А /фильтр-Ulpa, пульт д.у., доп. фильтр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p>
      <w:pPr>
        <w:pStyle w:val="Normal"/>
        <w:rPr/>
      </w:pPr>
      <w:r>
        <w:rPr/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701"/>
      </w:tblGrid>
      <w:tr>
        <w:trPr>
          <w:trHeight w:val="40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bookmarkStart w:id="21" w:name="Масляные_радиаторы"/>
            <w:bookmarkEnd w:id="21"/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Масляные радиат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 с НДС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про-ва 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14 Масляный радиатор "Луч-0,5" 0,5 кВт плоский (ОАО "Элтерм" г.Пс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027 Масляный радиатор "Луч-0,75" 0,75 кВт плоский (ОАО "Элтерм" г.Пс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ENERG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49 Радиатор масляный ENGY  EN-1405 М /0,5 кВт, 5 секц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49 Радиатор масляный ENGY  EN-1407 М /0,8 кВт, 7 секц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50 Радиатор масляный ENGY  EN-1409 М /1,0 кВт, 9 секц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52 Радиатор масляный ENGY EN-1107 /1,5 кВт 7 секц/ защита от опрокиды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53 Радиатор масляный ENGY EN-1109 /2,0 кВт 9 секц/ защита от опрокиды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54 Радиатор масляный ENGY EN-1111 /2,2 кВт 11секц/ защита от опрокиды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7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23 Радиатор масляный ENGY EN-1305 /1,0 кВт 5 секц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8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23 Радиатор масляный ENGY EN-1307 /1,5 кВт 7 секц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24 Радиатор масляный ENGY EN-1309 /2,0 кВт 9 секц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25 Радиатор масляный ENGY EN-1311 /2,3 кВт 11секц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88 Радиатор масляный ENGY EN-1307 F/2,0 кВт 7 секц/ с вентилятор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66 Радиатор масляный ENGY EN-1309 F/2,5 кВт 9 секц/ с вентиля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67 Радиатор масляный ENGY EN-1311F /2,8 кВт 11секц/ с вентилятор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843"/>
      </w:tblGrid>
      <w:tr>
        <w:trPr>
          <w:trHeight w:val="40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bookmarkStart w:id="22" w:name="Плитки"/>
            <w:bookmarkEnd w:id="22"/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Плит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 с НДС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Электрическ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Терм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12 Электроплитка "Термия ЭПЧ-1-1,5", 1-конф.,1,5 кВт, блин (Украина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13 Электроплитка "Термия ЭПЧ-1-1,5" 1 конф., 1,5 кВт, блин, нерж (Украина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14 Электроплитка "Термия ЭПЧ-2-2,2" 2-х конф., 2,2 кВт, блин. (Украина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15 Электроплитка "Термия ЭПЧ-2-2,2" 2-х конф., 2,2 кВт, блин., нерж (Украина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8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про-ва Росс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17 Электроплитка "ЭПТ-1"  1-конф., 1 кВт, ТЭН (ОАО "Элтерм" г.Пск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32 Электроплитка "ЭПТ-2"  2-х конф.,2 кВт, ТЭН (ОАО "Элтерм" г.Пс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0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33 Электроплитка одноконфорочная "ФЕЯ-1" ЭПТ1-1,2/220 ТЭН (ОАО "З-д ТЭН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34 Электроплитка двухконфорочная "ФЕЯ-2" ЭПТ2-2,4/220 ТЭН (ОАО "З-д ТЭН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highlight w:val="darkGray"/>
                <w:lang w:eastAsia="ru-RU"/>
              </w:rPr>
              <w:t>ENERG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5 Электроплитка ENERGY EN905-1,0 кВт/220 (ТЭН) 1 конф. чаша нер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6 Электроплитка ENERGY EN901-1,0 кВт/220 (чугун) 1 конф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7 Электроплитка ENERGY EN902-1,0 кВт/220 (ТЭН) 1 конф. чаша нер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8 Электроплитка ENERGY EN903-2-2,5 кВт/220 (чугун) 2-х конф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9 Электроплитка ENERGY EN904-2-2,0 кВт/220 (ТЭН) 2-х конф. чаша нер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54 Электроплитка ENERGY EN-912, 2-х конф., 2,0 кВт, (ТЭН) корич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55 Электроплитка ENERGY EN-913, 1 конф., 1 кВт, (ТЭН) корич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91 Плитка индукционная Energy EN-914 2 кВт/220 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11 Электроплитка ENERGY  EN906-1,5 кВт/220 (чугун) 1 конф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12 Электроплитка ENERGY EN908-1-1.5 кВт/220 (чугун) 1 конф.нер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13 Электроплитка ENERGY EN907-2-2,0 кВт/220 (чугун) 2 конф.нер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Газов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highlight w:val="darkGray"/>
                <w:lang w:eastAsia="ru-RU"/>
              </w:rPr>
              <w:t>ENERG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86 Газовая плитка ENERGY EN 104 A 1 конф. /260*260*95/ пьезоподжи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86 Газовая плитка ENERGY EN 209 A 1 конф. /260*260*95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87 Газовая плитка ENERGY EN002 2-конф. /580*310*70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88 Газовая плитка ENERGY EN003 3-конф. /580*310*70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89 Газовая плитка ENERGY EN004 4-конф. /580*500*70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60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90 Газовая плитка ENERGY EN202 А 2-х конф. нерж /705*370*85/ электрон. розжи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91 Газовая плитка ENERGY EN208 А 3-х конф. нерж /705*370*85/ электрон. розжи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9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5 Газовая плитка походная ENERGY GS-100 1 конф. пьезоподжи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5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6 Газовая плитка походная ENERGY GS-200 1 конф. пьезоподжиг (чехол+короб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5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7 Газовая плитка походная ENERGY GS-300  1 конф./для портативного баллона/ пьезоподжиг (кей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6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8 Газовая плитка походная ENERGY GS-400  1 конф./для портативного баллона/ пьезоподжиг (кейс, 2 типа газ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5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9 Газовая плитка походная ENERGY GS-500  1 конф. пьезоподжиг (кейс), корпус нерж,  алюминиевая горел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65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highlight w:val="darkGray"/>
                <w:lang w:eastAsia="ru-RU"/>
              </w:rPr>
              <w:t>Gefe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48 Газовая плита Gefest ПГ 700-02 2-х конф., цвет коричне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49 Газовая плита Gefest ПГ 700-03 2-х конф., цвет бел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8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50 Газовая плита Gefest ПГ 900 4-х конф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50 Газовая плита Gefest ПГ 900 4-х конф. коричне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51 Газовая плита Gefest ПГ 900-01 4-х конф. со щит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35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52 Газовая плита туристическая Gefest ПГ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53 Газовая плита с духовкой Gefest ПГ 100 2-х конф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1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54 Газоэлектрическая плита с духовкой Gefest ПГЭ 120 2-х конф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30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уховки, жарочные шкаф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Arial CYR" w:hAnsi="Arial CYR" w:cs="Arial CYR"/>
                <w:b w:val="false"/>
                <w:b w:val="false"/>
                <w:bCs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bCs w:val="false"/>
                <w:kern w:val="0"/>
                <w:sz w:val="16"/>
                <w:szCs w:val="16"/>
                <w:lang w:eastAsia="ru-RU"/>
              </w:rPr>
              <w:t>6669  Духовка электрическая ENERGY EN-1002, 1380 Вт/220 В, 20 л, таймер, термостат, белый корпус  нер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right"/>
              <w:rPr>
                <w:rFonts w:ascii="Arial CYR" w:hAnsi="Arial CYR" w:cs="Arial CYR"/>
                <w:b w:val="false"/>
                <w:b w:val="false"/>
                <w:bCs w:val="false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 w:val="false"/>
                <w:bCs w:val="false"/>
                <w:kern w:val="0"/>
                <w:sz w:val="16"/>
                <w:szCs w:val="16"/>
                <w:lang w:eastAsia="ru-RU"/>
              </w:rPr>
              <w:t>243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6670  Духовка электрическая ENERGY EN-1003, 1380 Вт/220 В, 20 л, таймер, конвекция, термостат, нерж. ст. </w:t>
              <w:br/>
              <w:t>корпус нер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65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05 Электроплитка ЭНТШ 5-2-2.8 "Гомельчанка" 2-конф. с жар. шкафом, 220 В цв. упак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30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0 Эл. духовка DELTA D-24B, гриль терм. тайм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50</w:t>
            </w:r>
          </w:p>
        </w:tc>
      </w:tr>
      <w:tr>
        <w:trPr>
          <w:trHeight w:val="2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1 Эл. духовка DELTA 2 эл. конфорки AD-7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5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53 Газовая плита с духовкой Gefest ПГ 100 2-х конф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1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54 Газоэлектрическая плита с духовкой Gefest ПГЭ 120 2-х конф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30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66 Баллон газовый портативный Еврогаз 220 г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53 Баллон газовый 5 л с вент. НЗ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54 Баллон газовый 12 л с вент. НЗ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55 Баллон газовый 27 л  с вент. НЗ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56 Баллон газовый 50 л НЗГ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57 Редуктор газовый РДСГ-1-1,2 (лягушка) НЗ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58 Рукав резиновый для газа ДУ-9 мм (черны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59 Рукав резиновый для газа ДУ-9 мм (красны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62 Шкаф для газовых баллонов (1 баллон) порош. окра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63 Шкаф для газовых баллонов (на 2 баллона) порош. окра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64 Счетчик газа СГМН-1М (250мм) НЗ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65 Счетчик газа СГД-2,5 левый НЗ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p>
      <w:pPr>
        <w:pStyle w:val="Heading3"/>
        <w:ind w:right="-1192" w:hanging="0"/>
        <w:jc w:val="left"/>
        <w:rPr>
          <w:i/>
          <w:i/>
          <w:sz w:val="24"/>
          <w:szCs w:val="24"/>
        </w:rPr>
      </w:pPr>
      <w:bookmarkStart w:id="23" w:name="Приборы_автоматического_управления"/>
      <w:bookmarkEnd w:id="23"/>
      <w:r>
        <w:rPr>
          <w:sz w:val="24"/>
          <w:szCs w:val="24"/>
        </w:rPr>
        <w:t>ПРИБОРЫ АВТОМАТИЧЕСКОГО УПРАВЛЕНИЯ ЭЛЕКТРОНАГРЕВАТЕЛЯМИ</w:t>
      </w:r>
    </w:p>
    <w:p>
      <w:pPr>
        <w:pStyle w:val="Normal"/>
        <w:ind w:right="567" w:hanging="0"/>
        <w:rPr/>
      </w:pPr>
      <w:r>
        <w:rPr>
          <w:rFonts w:cs="Calibri"/>
        </w:rPr>
        <w:t xml:space="preserve">                          </w:t>
      </w:r>
      <w:r>
        <w:rPr/>
        <w:t>(КАЛОРИФЕРЫ , КАНАЛЬНЫЕ ПОДОГРЕВАТЕЛИ , КОТЛЫ, ПЕЧИ, БАНИ )</w:t>
      </w:r>
    </w:p>
    <w:p>
      <w:pPr>
        <w:pStyle w:val="Normal"/>
        <w:ind w:left="270" w:right="567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701"/>
        <w:gridCol w:w="1239"/>
        <w:gridCol w:w="37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cs="Calibri"/>
                <w:sz w:val="18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Мощность    калорифера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</w:rPr>
              <w:t xml:space="preserve">        </w:t>
            </w:r>
            <w:r>
              <w:rPr>
                <w:b/>
                <w:sz w:val="18"/>
              </w:rPr>
              <w:t>Тип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регуля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 с НДС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( в  руб.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</w:t>
            </w:r>
            <w:r>
              <w:rPr>
                <w:sz w:val="18"/>
              </w:rPr>
              <w:t>ПРИМЕЧАНИЯ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(Мощность, напряжение, кол-во ступеней, исполн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От 0 до 5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ПИК – 1М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Цифровой авт.регулятор мощности, 1ступень, до 5 Квт, датчик toCт   220в\1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ПИК – 1 М/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5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</w:rPr>
              <w:t xml:space="preserve">Цифровой авт.регулятор мощности,1 ступень,.до 5 кВт,,датчик  </w:t>
            </w:r>
            <w:r>
              <w:rPr>
                <w:sz w:val="18"/>
                <w:lang w:val="en-US"/>
              </w:rPr>
              <w:t>t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РМ-ТТС-11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(-12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цессор управления приточно-вентиляционной системой с электрокалорифером с 4 управляющими выходами и датчика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От 6 до 15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ИК – 3  М \ 1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8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Цифровой авт.регулятор мощности (15Квт), 3 ст.-220\1ф,  1 ступень –3ф \220в,«звезда», датчик t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АРМ-ТТС-20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13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Цифровой прибор для управления приточной системой с эл./калорифером.При 3-х фазной нагрузке –12 кВт (220В)\20 кВт( 380В),два датчика </w:t>
            </w:r>
            <w:r>
              <w:rPr>
                <w:sz w:val="18"/>
                <w:lang w:val="en-US"/>
              </w:rPr>
              <w:t>t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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 xml:space="preserve"> ,три доп.выхода для УМ-ТТС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( см.ниже)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РМ-ТТС – 30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АРМ –ТТС –45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18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</w:rPr>
              <w:t xml:space="preserve">Цифровой прибор для управления приточной системой с эл\калорифером. (1 ст.=15 кВт ( 3-х ф\220В )\25кВт(3ф\380В),два датчика </w:t>
            </w:r>
            <w:r>
              <w:rPr>
                <w:sz w:val="18"/>
                <w:lang w:val="en-US"/>
              </w:rPr>
              <w:t>t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,три доп.выхода для УМ-ТТС20(4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М-ТТС20 (4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РМ-ТТС-60 М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АРМ-ТТС-2/60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0/99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35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28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Усилители мощности симисторные трехфазные (УМ-20 на 12 кВт (220 В) и 20 кВт (380 В) и  УМ –40 на 15 кВт (220 В) и 25 кВт (380В).Применяются для усиления  мощности АРМ-ТТС 20\40 ( см.выш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БУ - 2-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9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2 ступени , W=10Квт(220в) и 17Квт(380в), м.пуск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БУ - 2-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2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2 ступени , (220в-3ф) и 27 Квт(380в-3ф), м.пуск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УЗД-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От 16 до 24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ПИК – 1 М \  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6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ифровой авт.Регулятор мощности,одна ступень,220-3ф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( " звезда" ) ,датчик   темп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ИК-3 М \  2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3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</w:rPr>
              <w:t xml:space="preserve">Цифровой авт.Регулятор ,три ступени мощности ( 220-1ф),с датчиком </w:t>
            </w:r>
            <w:r>
              <w:rPr>
                <w:sz w:val="18"/>
                <w:lang w:val="en-US"/>
              </w:rPr>
              <w:t>t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БУ - 3-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9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3 ступени мощности. 25Квт (220в-.3ф)и 40 Квт(380\3ф), м.пускатель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От 25  до 45 к 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БУ 3 – 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8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Шкаф автомат.управления до 50 кВт (220\3ф) и до 85 кВт  (380\3ф),м.пусатели,три ступени + вентилято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От 46 до 60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РМ-ТТС –3-60 ( с вентотсек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60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С вентиляторным охлаждением симисторов,3 ступени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БУ-3-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38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До 70 кВт ( при "звезде"),3 ступени,магн.пускатели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От  60 до 100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БУ-3-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38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До 70 кВт ( при "звезде"),3 ступени,магн.пускатели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РМ-ТТС 3-60 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0060 + 59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Добавить УМ –ТТС –20 ( 72 кВт),4 ступени,симисторы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АРМ-ТТС  3-60 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0060 +86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Добавить УМ –ТТС –40 ( 75 кВт),4 ступени,симисторы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АРМ-ТТС 3-60 М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</w:rPr>
              <w:t xml:space="preserve">Для мощности  </w:t>
            </w: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sz w:val="18"/>
              </w:rPr>
              <w:t xml:space="preserve"> 75 кВт  добавить магн.пускатель (4 ступень)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БУ –3-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4898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 100 кВт ( "звезда")3 ступени,магн.пускатели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АРМ-ТТС –3/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0292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АРМ-ТТ-2/120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4472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АРМ-ТТС-3/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4092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</w:rPr>
              <w:t xml:space="preserve">Терморегулятор  " Эберле </w:t>
            </w:r>
            <w:r>
              <w:rPr>
                <w:sz w:val="18"/>
                <w:lang w:val="en-US"/>
              </w:rPr>
              <w:t>RTR –3363</w:t>
            </w:r>
            <w:r>
              <w:rPr>
                <w:sz w:val="18"/>
              </w:rPr>
              <w:t>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04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МИТ 413  руб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Пульт дистационного управления ( ПДУ ) для АРМ / ПИ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ИМИТ –ТАЗ  531 руб.</w:t>
            </w:r>
          </w:p>
        </w:tc>
      </w:tr>
    </w:tbl>
    <w:p>
      <w:pPr>
        <w:pStyle w:val="Normal"/>
        <w:rPr/>
      </w:pPr>
      <w:r>
        <w:rPr/>
      </w:r>
      <w:bookmarkStart w:id="24" w:name="Приборы_автоматического_управления"/>
      <w:bookmarkStart w:id="25" w:name="Приборы_автоматического_управления"/>
      <w:bookmarkEnd w:id="25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ИФРОВЫЕ РЕГУЛЯТОРЫ МОЩНОСТИ типа АРМ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(  В комплекте  с датчиком температуры до + 120оС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80"/>
        <w:gridCol w:w="179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 xml:space="preserve">Моде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уля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АР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Мощ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уля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Цена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М-1-5-</w:t>
            </w:r>
            <w:r>
              <w:rPr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0в-1Ф, одна ступень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5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М-2-9-</w:t>
            </w:r>
            <w:r>
              <w:rPr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0в-2Ф, одна ступе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9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0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М-3-12-</w:t>
            </w:r>
            <w:r>
              <w:rPr>
                <w:lang w:val="en-US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0в-3Ф, одна ступе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12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М-3-25-</w:t>
            </w:r>
            <w:r>
              <w:rPr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в-3Ф, две ступ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«звезда»\ «треугольник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25кВт(2х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М-3-40-</w:t>
            </w:r>
            <w:r>
              <w:rPr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в-3Ф, три ступен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«звезда\»треугольник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45кВт(3х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М-3-60-</w:t>
            </w:r>
            <w:r>
              <w:rPr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в-3Ф, три ступ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«звезда\»треугольник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60кВт(3х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М-3-100-</w:t>
            </w:r>
            <w:r>
              <w:rPr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в-3Ф, три ступ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«звезда\»треугольник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100кВт(3х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М-3-50-</w:t>
            </w:r>
            <w:r>
              <w:rPr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в-3Ф, четыре ступ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«звезда»\»треугольник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50кВт(4х12.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М-3-80-</w:t>
            </w:r>
            <w:r>
              <w:rPr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в-3Ф, четыре ступ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«звезда\»треугольник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80кВт(4х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М-3-120-</w:t>
            </w:r>
            <w:r>
              <w:rPr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в-3Ф, четыре ступ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«звезда\»треугольник»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120кВт(4х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800</w:t>
            </w:r>
            <w:bookmarkStart w:id="26" w:name="_GoBack"/>
            <w:bookmarkEnd w:id="26"/>
          </w:p>
        </w:tc>
      </w:tr>
    </w:tbl>
    <w:p>
      <w:pPr>
        <w:pStyle w:val="Normal"/>
        <w:rPr/>
      </w:pPr>
      <w:r>
        <w:rPr/>
        <w:t>Примечания: 1.Мощности ступеней нагрузки должны быть одинак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1720"/>
      </w:tblGrid>
      <w:tr>
        <w:trPr>
          <w:trHeight w:val="31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bookmarkStart w:id="27" w:name="Расширительные_баки"/>
            <w:bookmarkEnd w:id="27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ширительные ба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 с НДС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жилек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94 Гидроаккумулятор 24 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95 Гидроаккумулятор 50 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96 Гидроаккумулятор 80 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97 Гидроаккумулятор 100 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98 Гидроаккумулятор 150 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00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99 Гидроаккумулятор 200 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01 Гидроаккумулятор 300 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01 Гидроаккумулятор 500 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701"/>
      </w:tblGrid>
      <w:tr>
        <w:trPr>
          <w:trHeight w:val="4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bookmarkStart w:id="28" w:name="Радиаторы_отопления"/>
            <w:bookmarkEnd w:id="28"/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Стальные панельные радиаторы PRA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 с НДС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PRADO Classic (боковая подвод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300*1000 /521 Вт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5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300*1100 /57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300*1200 /62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5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300*1300 /67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300*1400 /72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300*1500 /78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0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300*1600 /83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9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300*1700 /88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300*1800 /93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300*1900 /99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6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300*2000 /104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5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300*2200 /104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3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300*2400 /124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1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300*2600 /135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9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300*2800 /145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300*3000 /155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4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300*400 /21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300*500 /26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300*600 /31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300*700 /36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300*800 /41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8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300*900 /46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7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500*1000 /80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5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500*1100 /88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500*1200 /96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7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500*1300 /104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8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500*1400 /113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500*1500 /121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500*1600 /129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1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500*1700 /137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2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500*1800 /145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3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500*1900 /153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4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500*2000 /161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5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500*2200 /177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500*2400 /193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9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500*2600 /209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1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500*2800 /225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3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500*3000 /241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5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500*400 /32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500*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500*600 /48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500*700 /56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3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500*800 /64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2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0*500*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 Тип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300*1000 /767 Вт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300*1100 /83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5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300*1200 /92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9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300*1300 /99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2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300*1400 /107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4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300*1500 /114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7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300*1600 /1223 Вт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1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300*1700 /1300 Вт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4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300*1800 /137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7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300*1900 /145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300*2000 /153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3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300*2200 /168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300*2400 /183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6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300*2600 /198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300*2800 /213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9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300*3000 /228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5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300*400 /29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300*500 /37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300*600 /46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5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300*700 /53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9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300*800 /61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3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300*900 /68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7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500*1000 /121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3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11*500*1100 /133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500*1200 /145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500*1300 /158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500*1400 /170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500*1500 /182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0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500*1600 /195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7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500*1700 /207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8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500*1800 /219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2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500*1900 /232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9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500*2000 /244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7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500*2200 /268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1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500*2400 /293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6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500*2600 /318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500*2800 /342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5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500*3000 /367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500*400 /47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500*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8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500*600 /71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500*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500*800 /94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11*500*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6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 Тип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300*1000 /84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3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300*1100 /92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0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300*1200 /101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300*1300 /109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300*1400 /118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0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300*1500 /126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7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300*1600 /135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300*1700 /143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300*1800 /152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7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300*1900 /160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2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300*2000 /168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8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300*2200 /185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300*2400 /202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4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300*2600 /218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7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300*2800 /235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300*3000 /2519 Вт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3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300*400 /340 Вт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300*500 /42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9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300*600 /50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0*300*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300*800 /67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9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300*900 /76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6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500*1000 /130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0*500*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3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500*1200 /156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500*1300 /169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2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500*1400 /183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2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500*1500 /196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500*1600 /183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2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500*1700 /183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500*1800 /235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1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500*1900 /248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1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500*2000 /261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500*2200 /287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500*2400 /313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1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500*2600 /339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0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500*2800 /366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0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500*3000 /392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9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500*400 /52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500*500 /65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500*600 /78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500*700 /91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4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0*500*800 /104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0*500*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3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 Тип 21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300*1000 /1150 Вт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9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300*1100 /126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0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300*1200 /138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1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300*1300 /149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2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300*1400 /161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3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300*1500 /173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4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300*1600 /184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300*1700 /196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7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300*1800 /207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9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300*1900 /219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0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300*2000 /230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1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300*2200 /254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4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300*2400 /277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6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300*2600 /300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9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300*2800 /324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2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300*3000 /347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4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альной панельный радиатор PRADO Classic 21*300*400 /45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альной панельный радиатор PRADO Classic 21*300*500 /56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1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300*600 /68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2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300*700 /80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3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300*800 /92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4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300*900 /103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500*1000 /174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2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1*500*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7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500*1200 /2089 Вт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2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1*500*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9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500*1400 /243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5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500*1500 /265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1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500*1600 /283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7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500*1700 /301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3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500*1800 /318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9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500*1900 /336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500*2000 /354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500*2200 /390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4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500*2400 /426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6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500*2600 /461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8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500*2800 /497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0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500*3000 /533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2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500*400 /69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альной панельный радиатор Prado Classic 21*500*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500*600 /104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9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500*700 /122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500*800 /139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9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1*500*900 /158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5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 Тип 22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2*300*1000 /1391 Вт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7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2*300*1100 /153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8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2*300*1200 /167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9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2*300*1300 /181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0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2*300*1400 /195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1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2*300*1500 /209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2*300*1600 /224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0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2*300*1700 /238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2*300*1800 /252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2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2*300*1900 /266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2*300*2000 /280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2*300*2200 /309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4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2*300*2400 /337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2*300*2600 /365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7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2*300*2800 /394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7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2*300*3000 /422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9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2*300*400 /54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2*300*500 /68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6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2*300*600 /82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6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2*300*700 /96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5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2*300*800 /110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5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2*300*900 /124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6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2*500*1000 /217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7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2*500*1100 /239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2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2*500*1200 /262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7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2*500*1300 /284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2*500*1400 /306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8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2*500*1500 /328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2*500*1600 /351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7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2*500*1700 /373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2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2*500*1800 /395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7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2*500*1900 /417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2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2*500*2000 /440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7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2*500*2200 /4846 Вт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7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2*500*2400 /5291 Вт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7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2*500*2600 /573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7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2*500*2800 /618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7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2*500*3000 /662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 22*500*400 /84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9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2*500*500 /106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4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2*500*600 /129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9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2*500*700 /151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2*500*800 /173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Classic 22*500*900 /195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3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PRADO Universal (нижняя подвод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 Тип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300*1000 /52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3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300*1100 /57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300*1200 /57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300*1300 /62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9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300*1400 /72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300*1500 /78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5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300*1600 /83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300*1700 /88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2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300*1800 /93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300*1900 /99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9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300*2000 /104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7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300*2200 /114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4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300*2400 /124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1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300*2600 /135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300*2800 /145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300*3000 /155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1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300*400 /21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8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300*500 /26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7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300*600 /31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7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300*700 /36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7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300*800 /41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7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300*900 /46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5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500*1000 /80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3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500*1100 /88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3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500*1200 /96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500*1300 /104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500*1400 /113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5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500*1500 /121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500*1600 /129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500*1700 /137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4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500*1800 /145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4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500*1900 /153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500*2000 /161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3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500*2200 /177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500*2400 /193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2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500*2600 /209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1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500*2800 /225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500*3000 /241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0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500*400 /32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500*500 /40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1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500*600 /48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1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500*700 /566 Вт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2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500*800 /646 Вт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3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0*500*900 /72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3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 Тип 11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300*1000 /767 Вт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2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300*1100 /83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300*1200 /92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300*1300 /99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7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300*1400 /107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1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300*1500 /114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4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300*1600 /122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8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300*1700 /130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1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300*1800 /122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300*1900 /145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8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300*2000 /153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1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300*2200 /168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8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300*2400 /183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5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300*2600 /198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2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300*2800 /213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9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300*3000 /228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6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300*400 /29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8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300*500 /37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2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300*600 /46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6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300*700 /53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300*800 /61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4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300*900 /68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500*1000 /121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4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500*1100 /133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9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500*1200 /145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5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500*1300 /158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1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500*1400 /170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500*1500 /182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5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500*1600 /195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1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500*1700 /207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8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500*1800 /219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4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500*1900 /232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1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500*2000 /244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7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500*2200 /268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500*2400 /293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3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500*2600 /318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6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500*2800 /342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9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500*3000 /367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2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500*400 /47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3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500*500 /59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500*600 /72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7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500*700 /84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500*800 /96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1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11*500*900 /108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7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 Тип 20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300*1000 /844 Вт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3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300*1100 /92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7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300*1200 /101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1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300*1300 /109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6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300*1400 /118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1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300*1500 /1266 Вт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300*1600 /1351 Вт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5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300*1700 /143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0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300*1800 /152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6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300*1900 /160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0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300*2000 /168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4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300*2200 /185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4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300*2400 /202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5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300*2600 /218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6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300*2800 /235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300*3000 /251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7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300*400 /34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5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300*500 /42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300*600 /50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9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300*700 /59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5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300*800 /67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2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300*900 /76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7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500*1000 /130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1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500*1100 /143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0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500*1200 /156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0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500*1300 /169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8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500*1400 /183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6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500*1500 /196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5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500*1600 /209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3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500*1700 /222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500*1800 /235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0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500*1900 /248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9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500*2000 /261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7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500*2200 /287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4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500*2400 /313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1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500*2600 /339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8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500*2800 /366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5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500*3000 /392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2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500*400 /52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500*500 /65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500*600 /78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8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500*700 /91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500*800 /104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7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0*500*900 /117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4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 Тип 21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300*1000 /1150 Вт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1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300*1100 /126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2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300*1200 /138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3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300*1300 /149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4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300*1400 /161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5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300*1500 /173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6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300*1600 /184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7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300*1700 /196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8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300*1800 /207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9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300*1900 /219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9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300*2000 /230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8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300*2200 /254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300*2400 /277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1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300*2600 /3009 Вт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2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300*2800 /3241 Вт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4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300*3000 /3473 Вт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5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300*400 /45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6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300*500 /56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7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300*600 /68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8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300*700 /80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9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300*800 /91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300*900 /103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1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500*1000 /174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2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500*1100 /193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7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500*1200 /208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2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500*1300 /229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6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500*1400 /247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9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500*1500 /265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4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500*1600 /283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9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500*1700 /301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3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500*1800 /318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8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500*1900 /336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3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500*2000 /354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7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500*2200 /390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7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500*2400 /426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6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500*2600 /461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500*2800 /497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5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500*3000/533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4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500*400 /69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4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500*500 /87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9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500*600 /104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4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500*700 /122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9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500*800 /139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4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1*500*900 /158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8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 Тип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300*1000 /1405 Вт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2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300*1100 /1533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3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300*1200 /168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4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300*1300 /181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4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300*1400 /196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3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300*1500 /209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4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300*1600 /224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5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300*1700 /238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5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300*1800 /252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44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300*1900 /266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4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300*2000 /280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3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300*2200 /309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3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300*2400 /337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3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300*2600 /365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3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300*2800 /394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3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300*3000 /422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3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300*400 /54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5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300*500 /68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4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300*600 /842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4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300*700 /96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300*800 /112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3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300*900 /124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3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500*1000 /214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 22*500*1100 /2399 Вт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8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500*1200 /2622 Вт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3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500*1300 /284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8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500*1400 /303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33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500*1500 /328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8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500*1600 /351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3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500*1700 /373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8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500*1800 /395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3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500*1900 /417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59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500*2000 /440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4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500*2200 /484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34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500*2400 /5291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4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500*2600 /5735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4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500*2800 /6180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8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500*3000 /6624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5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500*400 /85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2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500*500 /1069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7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500*600 /1288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32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500*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7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Cтальной панельный радиатор PRADO Universal 22*500*800 /1717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27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альной панельный радиатор PRADO Universal 22*500*900 /1956 Вт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701"/>
      </w:tblGrid>
      <w:tr>
        <w:trPr>
          <w:trHeight w:val="40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bookmarkStart w:id="29" w:name="Печи"/>
            <w:bookmarkEnd w:id="29"/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Печ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 с НДС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darkGray"/>
                <w:lang w:eastAsia="ru-RU"/>
              </w:rPr>
              <w:t>ПК САВО г.Пен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1 Солярогаз бытовой "Каприз КО-1,8" 1,8 к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2 Солярогаз бытовой  "Мини ПО-1,8" 1,8 к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3  Солярогаз бытовой  "Саво ПО-2,5" 2,5 к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8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4 Солярогаз бытовой  "Саво ПО-2,5"  плюс 2,5 к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5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5 Солярогаз бытовой  "Мини ПО-2,5" 2,5 к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6 Солярогаз бытовой  "Мини ПО-2,5"  плюс 2,5 к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0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7 Солярогаз бытовой  "Камин ПО-2,5" 2,5 к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8 Солярогаз бытовой "Турист ПО-2,5" 2,5 к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3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9 Солярогаз бытовой "Дуэт ПО-5,0" 5,0 к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3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10 Фити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2 Горелка инфракрасного излучения ГИИ-2  2,3 к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2 Горелка инфракрасного излучения ГИИ-3  2,9 к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зел сетки 1,8 нер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зел сетки 2,5 саво нер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зел сетки 2,5 саво+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аяльные / керосиновые ламп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15 Паяльная лампа QD15-1 1,5 ли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34 Паяльная лампа QD20-1 2,0 ли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35 Паяльная лампа QD35-1 3,5 ли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35 Лампа керосиновая 225 Sunway 28 с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36 Лампа керосиновая  235 Sunway 24,5 с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16 Лампа керосиновая 950 Tower /под давлением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2 Горелка инфракрасного излучения ГИИ-2  2,3 к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482 Горелка инфракрасного излучения ГИИ-3  2,9 кВ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Буржу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63 Печь-СТ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26 Печь буржуйка ПВ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зное </w:t>
            </w:r>
          </w:p>
        </w:tc>
        <w:tc>
          <w:tcPr>
            <w:tcW w:w="1701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56 Газовый обогреватель ENERGY EN-2210 (топливо сжиженный газ 4,2 кВт) 420*315*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9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653 Газовый обогреватель  Remington REM450CR  (топливо сжиженный газ 4,2 кВт) 420*315*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00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highlight w:val="dark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Каменки</w:t>
            </w:r>
          </w:p>
        </w:tc>
        <w:tc>
          <w:tcPr>
            <w:tcW w:w="17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darkGray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darkGray"/>
                <w:lang w:eastAsia="ru-RU"/>
              </w:rPr>
              <w:t>ЗАО "Урал-Микма-Терм" г.Миасс Челябинской обл.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40 Электрокаменка ЭКМ-6  с пультом корпус крашен. (6 кВт/380 В)  500*400*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6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41 Электрокаменка ЭКМ-9 с пультом корпус крашен. (9 кВт/380 В)  500*400*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69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42 Электрокаменка ЭКМ-12 с пультом корпус крашен. (12 кВт/380 В)  710*400*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43 Электрокаменка ЭКМ-18 с пультом корпус крашен. (18 кВт/380 В)  710*400*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5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45 Электрокаменка ЭКМ-6 Н с пультом корпус нерж. (6 кВт/380 В)  500*400*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9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46 Электрокаменка ЭКМ-9 Н с пультом корпус нерж.(9 кВт/380 В)  500*400*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91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47 Электрокаменка ЭКМ-12 Н с пультом корпус нерж.(12 кВт/380 В)  710*400*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54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49 Электрокаменка ЭКМ-18 Н с пультом корпус нерж.(18 кВт/380 В)  710*400*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980"/>
        <w:gridCol w:w="1262"/>
        <w:gridCol w:w="108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bookmarkStart w:id="30" w:name="ТЭН"/>
            <w:bookmarkEnd w:id="30"/>
            <w:r>
              <w:rPr>
                <w:b/>
                <w:sz w:val="24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ЭН (длина, напряжение,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абочая среда, фор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ощност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sz w:val="24"/>
              </w:rPr>
              <w:t>кВ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с НДС «Р» (сталь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>Цена с НДС «</w:t>
            </w:r>
            <w:r>
              <w:rPr>
                <w:b/>
                <w:sz w:val="24"/>
                <w:lang w:val="en-US"/>
              </w:rPr>
              <w:t>G</w:t>
            </w:r>
            <w:r>
              <w:rPr>
                <w:b/>
                <w:sz w:val="24"/>
              </w:rPr>
              <w:t>» (нерж.)</w:t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ЭНы оребренные      (ТЭНР)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ЭН45А13/         "О" 220 ф1 оребр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;1.6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ЭН 43А10/         "О" 150ВФ2оребр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ЭН 53 А 13 /    "О" 220ф1оребр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0; 1,6; 2,0; 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7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ЭН 60 А 13 /"О" 220  ф1оребр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0; 1,6; 2,0; 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ЭН 100А13/         "О" 220 ф1оребр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; 2,5;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13</w:t>
            </w:r>
          </w:p>
        </w:tc>
      </w:tr>
      <w:tr>
        <w:trPr>
          <w:trHeight w:val="275" w:hRule="atLeast"/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ЭНП патронные (для прессформ)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П 10 . 12,5 . 0,3 . 220 ( патронный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 85 А 10 / 1,0 "Т" 220 ( "пружина" ) 3-х витк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0 ;1.25; 1.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 105 В10/1.0 Т(пружина) 4-х витк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;1.25;1.6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75" w:hRule="atLeast"/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ЭНы трубчатые  для жидкостей (Ст12х18н10т) Ст3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 32 А 13 / 1,25"Р"("</w:t>
            </w:r>
            <w:r>
              <w:rPr>
                <w:lang w:val="en-US"/>
              </w:rPr>
              <w:t>G</w:t>
            </w:r>
            <w:r>
              <w:rPr/>
              <w:t xml:space="preserve">" ) 220 ф-2 </w:t>
            </w:r>
            <w:r>
              <w:rPr>
                <w:lang w:val="en-US"/>
              </w:rPr>
              <w:t>R</w:t>
            </w:r>
            <w:r>
              <w:rPr/>
              <w:t>-30 штуц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 45 А 13 / ___ "Р"("</w:t>
            </w:r>
            <w:r>
              <w:rPr>
                <w:lang w:val="en-US"/>
              </w:rPr>
              <w:t>G</w:t>
            </w:r>
            <w:r>
              <w:rPr/>
              <w:t xml:space="preserve">" ) 220 ф-2 </w:t>
            </w:r>
            <w:r>
              <w:rPr>
                <w:lang w:val="en-US"/>
              </w:rPr>
              <w:t>R</w:t>
            </w:r>
            <w:r>
              <w:rPr/>
              <w:t>-30 штуц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; 1,25; 1,6; 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 60 А 13 / ___ "Р"("</w:t>
            </w:r>
            <w:r>
              <w:rPr>
                <w:lang w:val="en-US"/>
              </w:rPr>
              <w:t>G</w:t>
            </w:r>
            <w:r>
              <w:rPr/>
              <w:t xml:space="preserve">" ) 220 ф-2 </w:t>
            </w:r>
            <w:r>
              <w:rPr>
                <w:lang w:val="en-US"/>
              </w:rPr>
              <w:t>R</w:t>
            </w:r>
            <w:r>
              <w:rPr/>
              <w:t>-30 штуц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.0; 2,5; 3,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 80 А 13 / ___ "Р"("</w:t>
            </w:r>
            <w:r>
              <w:rPr>
                <w:lang w:val="en-US"/>
              </w:rPr>
              <w:t>G</w:t>
            </w:r>
            <w:r>
              <w:rPr/>
              <w:t xml:space="preserve">" ) 220 ф-2 </w:t>
            </w:r>
            <w:r>
              <w:rPr>
                <w:lang w:val="en-US"/>
              </w:rPr>
              <w:t>R</w:t>
            </w:r>
            <w:r>
              <w:rPr/>
              <w:t>-30 штуц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; 3,15; 3,5; 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 90 А 13 / ___ "Р"("</w:t>
            </w:r>
            <w:r>
              <w:rPr>
                <w:lang w:val="en-US"/>
              </w:rPr>
              <w:t>G</w:t>
            </w:r>
            <w:r>
              <w:rPr/>
              <w:t xml:space="preserve">" ) 220 ф-2 </w:t>
            </w:r>
            <w:r>
              <w:rPr>
                <w:lang w:val="en-US"/>
              </w:rPr>
              <w:t>R</w:t>
            </w:r>
            <w:r>
              <w:rPr/>
              <w:t>-30 штуц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5; 4,0; 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 100 А 13 / ___ "Р"("</w:t>
            </w:r>
            <w:r>
              <w:rPr>
                <w:lang w:val="en-US"/>
              </w:rPr>
              <w:t>G</w:t>
            </w:r>
            <w:r>
              <w:rPr/>
              <w:t xml:space="preserve">") 220 ф-2 </w:t>
            </w:r>
            <w:r>
              <w:rPr>
                <w:lang w:val="en-US"/>
              </w:rPr>
              <w:t>R</w:t>
            </w:r>
            <w:r>
              <w:rPr/>
              <w:t>-30 штуц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15; 3,5; 4,0; 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 120 А 13 / ___ "Р"("</w:t>
            </w:r>
            <w:r>
              <w:rPr>
                <w:lang w:val="en-US"/>
              </w:rPr>
              <w:t>G</w:t>
            </w:r>
            <w:r>
              <w:rPr/>
              <w:t xml:space="preserve">") 220 ф-2 </w:t>
            </w:r>
            <w:r>
              <w:rPr>
                <w:lang w:val="en-US"/>
              </w:rPr>
              <w:t>R</w:t>
            </w:r>
            <w:r>
              <w:rPr/>
              <w:t>-30 штуц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; 2,0; 3,0;4,0;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 130 А 13 / ___ "Р"("</w:t>
            </w:r>
            <w:r>
              <w:rPr>
                <w:lang w:val="en-US"/>
              </w:rPr>
              <w:t>G</w:t>
            </w:r>
            <w:r>
              <w:rPr/>
              <w:t xml:space="preserve">") 220 ф-2 </w:t>
            </w:r>
            <w:r>
              <w:rPr>
                <w:lang w:val="en-US"/>
              </w:rPr>
              <w:t>R</w:t>
            </w:r>
            <w:r>
              <w:rPr/>
              <w:t>-30 штуц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6;2,0;3,0;4,0;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 140 А13 / ___ "Р"("</w:t>
            </w:r>
            <w:r>
              <w:rPr>
                <w:lang w:val="en-US"/>
              </w:rPr>
              <w:t>G</w:t>
            </w:r>
            <w:r>
              <w:rPr/>
              <w:t>") 220 ф-7 шту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5; 4,0; 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 160 А 13 / ___ "Р"("</w:t>
            </w:r>
            <w:r>
              <w:rPr>
                <w:lang w:val="en-US"/>
              </w:rPr>
              <w:t>G</w:t>
            </w:r>
            <w:r>
              <w:rPr/>
              <w:t xml:space="preserve">") 220 ф-2 </w:t>
            </w:r>
            <w:r>
              <w:rPr>
                <w:lang w:val="en-US"/>
              </w:rPr>
              <w:t>R</w:t>
            </w:r>
            <w:r>
              <w:rPr/>
              <w:t>-30 штуц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;3,0;5,0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 190 А 13 / ___ "Р"("</w:t>
            </w:r>
            <w:r>
              <w:rPr>
                <w:lang w:val="en-US"/>
              </w:rPr>
              <w:t>G</w:t>
            </w:r>
            <w:r>
              <w:rPr/>
              <w:t xml:space="preserve">") 220 ф-2 </w:t>
            </w:r>
            <w:r>
              <w:rPr>
                <w:lang w:val="en-US"/>
              </w:rPr>
              <w:t>R</w:t>
            </w:r>
            <w:r>
              <w:rPr/>
              <w:t>-30 штуц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;4,0;5,0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   60 А 13 / ___ "</w:t>
            </w:r>
            <w:r>
              <w:rPr>
                <w:lang w:val="en-US"/>
              </w:rPr>
              <w:t>G</w:t>
            </w:r>
            <w:r>
              <w:rPr/>
              <w:t>" (для дистилят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5; 1,6; 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   85 А 13 / ___ "</w:t>
            </w:r>
            <w:r>
              <w:rPr>
                <w:lang w:val="en-US"/>
              </w:rPr>
              <w:t>G</w:t>
            </w:r>
            <w:r>
              <w:rPr/>
              <w:t>" (для дистилят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; 2,5; 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75" w:hRule="atLeast"/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ЭНы для прессформ</w:t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ТЭН85А13/1.25 "</w:t>
            </w:r>
            <w:r>
              <w:rPr>
                <w:lang w:val="en-US"/>
              </w:rPr>
              <w:t>L</w:t>
            </w:r>
            <w:r>
              <w:rPr/>
              <w:t>"220 ф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75" w:hRule="atLeast"/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КП(Нагреватели плоские)</w:t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КП-100х200/0.7-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НГЛ-1;ЭНГЛ-2;ЭНГЛУ-400 на 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10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ТЭНы для масла </w:t>
            </w:r>
            <w:r>
              <w:rPr>
                <w:b/>
                <w:lang w:val="en-US"/>
              </w:rPr>
              <w:t>Z</w:t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ТЭНы трубчатые воздушные  (</w:t>
            </w:r>
            <w:r>
              <w:rPr/>
              <w:t>обдуваемые и для спокойного воздуха</w:t>
            </w:r>
            <w:r>
              <w:rPr>
                <w:b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ТЭН32А13/       "О" ("Т")110 ф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04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ЭН42А13/           "О" ("Т" 110,127 Ф 2 </w:t>
            </w:r>
            <w:r>
              <w:rPr>
                <w:lang w:val="en-US"/>
              </w:rPr>
              <w:t>R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0</w:t>
            </w:r>
            <w:r>
              <w:rPr/>
              <w:t>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 60А13/           "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 78 А 13 / 0,5 "</w:t>
            </w:r>
            <w:r>
              <w:rPr>
                <w:lang w:val="en-US"/>
              </w:rPr>
              <w:t>S</w:t>
            </w:r>
            <w:r>
              <w:rPr/>
              <w:t xml:space="preserve">" 220 ф-2 </w:t>
            </w:r>
            <w:r>
              <w:rPr>
                <w:lang w:val="en-US"/>
              </w:rPr>
              <w:t>R</w:t>
            </w:r>
            <w:r>
              <w:rPr/>
              <w:t>-24 ( для ПЭТ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 140 А 13 / 1,0 "</w:t>
            </w:r>
            <w:r>
              <w:rPr>
                <w:lang w:val="en-US"/>
              </w:rPr>
              <w:t>S"</w:t>
            </w:r>
            <w:r>
              <w:rPr/>
              <w:t xml:space="preserve"> ("Т")220 ф-2 </w:t>
            </w:r>
            <w:r>
              <w:rPr>
                <w:lang w:val="en-US"/>
              </w:rPr>
              <w:t>R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 170 А 13 / 2,0 "</w:t>
            </w:r>
            <w:r>
              <w:rPr>
                <w:lang w:val="en-US"/>
              </w:rPr>
              <w:t>S</w:t>
            </w:r>
            <w:r>
              <w:rPr/>
              <w:t>"220 ф-4 ( "банный"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 200 В 10 / 1,5 "Т" 220 ф-4 ( "банный"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 225 А 13 / 3,0 "Т" 220 ф-4 ( "банный"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,0 ; 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</w:tr>
      <w:tr>
        <w:trPr>
          <w:trHeight w:val="255" w:hRule="atLeast"/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и трубчатых нагревателей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кция водонагревательная СЭВ   (ТЭН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0; 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кция водонагревательная СЭВ (ТЭН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,45; 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6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кция водонагревательная СЭВ  (ТЭН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0 2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кция маслонагревательная СЭМ (ТЭН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20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ЭМ-9.45 </w:t>
            </w:r>
            <w:r>
              <w:rPr>
                <w:lang w:val="en-US"/>
              </w:rPr>
              <w:t>Z</w:t>
            </w:r>
            <w:r>
              <w:rPr/>
              <w:t xml:space="preserve"> 220    ТЭНБ9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5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ЭН </w:t>
            </w:r>
            <w:r>
              <w:rPr>
                <w:lang w:val="en-US"/>
              </w:rPr>
              <w:t>Ariston</w:t>
            </w:r>
            <w:r>
              <w:rPr/>
              <w:t xml:space="preserve"> 1.2кВт.,1.5кВт. 2.0кВт. 2.5кВт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</w:t>
            </w:r>
            <w:r>
              <w:rPr>
                <w:lang w:val="en-US"/>
              </w:rPr>
              <w:t xml:space="preserve"> Ariston</w:t>
            </w:r>
            <w:r>
              <w:rPr/>
              <w:t xml:space="preserve"> 3.0кВт.4.0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йка М 75 для СЭВ специ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агайка Ду 15, руб./ шт. ( комплект - 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ЭНы к СФО( КЭВ)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183В9.5/1.67 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0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 224В9.5/1.67 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0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ы к СФО 33,66,99кВ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0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ЭНы  ЭКО 5кВ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0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i/>
          <w:sz w:val="24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данной таблице представлены основные ТЭНы, которые всегда есть на складе. На складе большое количество готовых стандартных ТЭНов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Мы можем изготовить на заказ (по эскизу или образцу) любые ТЭНы  диаметром 7,4; 8,0; 9,5; 10.0; 13.0; 16.0; 20,0мм. из Ст.3 , из  нержавеющей стали,  титана и ТЭНы с покрытием из фтороплас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в заявке нужно указать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а) длину ТЭНа в развёрнутом виде (труба без изоляторов), см, (для ТЭНП в мм) 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б) глубину заделки контактных выводов (длину “холодной” части), мм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в) диаметр ТЭНа, мм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г) мощность ТЭНа, кВт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д) рабочее напряжение, В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е) нагреваемую среду (для жидкости указать рабочее давление, для воздуха и газов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скорость обдува ТЭНов, м/с)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ж) материал оболочки (сталь10, 12Х18Н10Т, титан, фторопласт, цирконий и др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з) форму ТЭНа (либо приложить эскиз с указанием размеров и радиусов гибки )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и) длину оребрения (если есть), мм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к) длину термовыводов (у ТЭНП)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л) оснащение крепёжными элементами (штуцеры, фланцы или др.) 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м) количество;</w:t>
      </w:r>
    </w:p>
    <w:p>
      <w:pPr>
        <w:pStyle w:val="Iauiue"/>
        <w:ind w:right="567" w:hanging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) название организации, телефон, контактное лиц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rPr>
          <w:b/>
          <w:b/>
          <w:i/>
          <w:i/>
        </w:rPr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701"/>
      </w:tblGrid>
      <w:tr>
        <w:trPr>
          <w:trHeight w:val="60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bookmarkStart w:id="31" w:name="Удлинители"/>
            <w:bookmarkEnd w:id="31"/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Удле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 с НДС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01  Удлинитель на раме ПВС 2*1,5 дл. 1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02  Удлинитель на раме ПВС 2*1,5 дл. 1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03  Удлинитель на раме ПВС 2*1,5 дл. 2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04  Удлинитель на раме ПВС 2*1,5 дл. 3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05  Удлинитель на раме ПВС 2*1,5 дл. 4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07  Удлинитель на раме ПВС 2*0,75 дл. 1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08  Удлинитель на раме ПВС 2*0,75 дл. 16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09  Удлинитель на раме ПВС 2*0,75 дл. 2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10  Удлинитель на раме ПВС 2*0,75 дл. 2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11  Удлинитель на раме ПВС 2*0,75 дл. 3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12  Удлинитель на раме ПВС 2*0,75 дл. 4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13  Удлинитель на раме ПВС 2*0,75 дл. 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14  Удлинитель на катушке ПВС 2*0,75 дл. 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15  Удлинитель на катушке ПВС 2*0,75 дл. 4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16  Удлинитель на катушке ПВС 2*0,75 дл. 3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18  Удлинитель на катушке ПВС 2*1,5 дл. 4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19  Удлинитель на катушке ПВС 2*1,5 дл. 3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20  Удлинитель на катушке ПВС 2*2,5 дл. 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1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21  Удлинитель на катушке ПВС 2*2,5 дл. 4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22  Удлинитель на катушке ПВС 2*2,5 дл. 3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26  Удлинитель на катушке для газонокосилки 30м 3*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1029  Удлинитель на катушке для газонокосилки 50м 3*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32 Удлинитель на катушке ПВС 2*2,5 дл. 2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35 Удлинитель на кат. УС-1-30 1роз. б/з ПВС 2*0,75 рыж. 3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36 Удлинитель на кат. УС-1-40 1роз б/з ПВС 2*0,75 рыж. 4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37 Удлинитель на кат. УС-1-50 1роз б/з ПВС 2*0,75 рыж. 5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38 Удлинитель на катушке УС-4-50 4 роз б/з ПВС 2*1,5 5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701"/>
      </w:tblGrid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bookmarkStart w:id="32" w:name="Шланги"/>
            <w:bookmarkEnd w:id="32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Шлан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 в рублях с НДС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ланг ПВХ "Park" "Метеор" (арм) 1/2"25м в т/у плен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ланг ПВХ "Park" "Метеор" (арм) 3/4"20 м в т/у плен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ланг ПВХ "Park" "Метеор" (арм) 3/4"25м в т/у плен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ланг ПВХ "Park" "Метеор" (арм) 5/8"25м в т/у плен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ланг ПВХ "Park" "Метеор" (арм) 5/8"50м в т/у плен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ланг ПВХ "Метеор" (арм) 1"25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ланг ПВХ "Метеор" (арм) 1/2 "25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ланг ПВХ "Метеор" (арм) 3/4"50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ланг ПВХ "Метеор" (арм) 5/8"25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ланг ПВХ "Метеор" (арм) 5/8"50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12 Катушка для шланга HL067 d1/2" 45м, d5/8" 35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60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13 Тележка для шланга HL069 d1/2" 45м, d5/8" 35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30,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ачки садов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О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274 Тачка садовая WВ 4107 Z 2-х колесн. в мешке (оцинк.150 кг, 65 л, пневмат, колесо 330 м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50</w:t>
            </w:r>
          </w:p>
        </w:tc>
      </w:tr>
      <w:tr>
        <w:trPr>
          <w:trHeight w:val="3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275 Тачка садовая WВ 4107-2 2-х колесн. (оцинк.130 кг, 65 л, пневмат, колесо 330 м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276 Тачка садовая WВ 4207-2 П-ручка в упаковке 2-х колесн. (оцинк.130 кг, 65 л, пневмат, колесо 330 м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5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Iauiue"/>
        <w:shd w:fill="B8CCE4" w:val="clear"/>
        <w:ind w:right="567" w:hanging="0"/>
        <w:jc w:val="center"/>
        <w:rPr>
          <w:b/>
          <w:b/>
          <w:i/>
          <w:i/>
          <w:sz w:val="15"/>
          <w:lang w:val="ru-RU"/>
        </w:rPr>
      </w:pPr>
      <w:r>
        <w:rPr>
          <w:b/>
          <w:i/>
          <w:sz w:val="15"/>
          <w:lang w:val="ru-RU"/>
        </w:rPr>
        <w:t>ЭЛЕКТРОКОТЛЫ И ПУЛЬТЫ УПРАВЛЕНИЯ</w:t>
      </w:r>
    </w:p>
    <w:tbl>
      <w:tblPr>
        <w:tblW w:w="95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92"/>
        <w:gridCol w:w="1724"/>
        <w:gridCol w:w="483"/>
        <w:gridCol w:w="2577"/>
        <w:gridCol w:w="1800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bookmarkStart w:id="33" w:name="Электрокотлы"/>
            <w:bookmarkEnd w:id="33"/>
            <w:r>
              <w:rPr>
                <w:b/>
                <w:caps/>
                <w:sz w:val="16"/>
                <w:lang w:val="ru-RU"/>
              </w:rPr>
              <w:t>№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МОЩНОСТЬ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ЦЕНА с НДС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№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ПУЛЬТЫ УПРАВЛ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ЦЕНА с НДС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ЭОВ - 4 / 2 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/>
              <w:t>350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УК 3 - 9 / 3 - 12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4562 /596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ОВ - 6 / 3</w:t>
            </w:r>
            <w:r>
              <w:rPr/>
              <w:t xml:space="preserve"> 220(380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/>
            </w:pPr>
            <w:r>
              <w:rPr/>
              <w:t>3</w:t>
            </w:r>
            <w:r>
              <w:rPr>
                <w:lang w:val="ru-RU"/>
              </w:rPr>
              <w:t>82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УК 4 – 2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127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ЭОВ - 9 / 4.5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428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УК4 – 4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1800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ОВ -15 / 9 / 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/>
              <w:t>49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УК 4 – 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305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ЭОВ -18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52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УК1 –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25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ВП - 6 с БУК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72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ИК 1М / 5 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455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ВП - 9 с БУК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768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УК / С 1 - 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806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ВП  12 с БУК/НержСЭВ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2376/1317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НОБЛОКИ 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ВН 24 с БУК/Нерж СЭВ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0744/2154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>КОРПУС к  ЭВ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16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ВН 40 с БУК/Нерж СЭВ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27754/2935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ВП – 3 М(3/1.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348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ВН - 100 с БУК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4375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ВП – 6 М(6/4/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354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ПЗ - 25 И2М С ЩУВ-2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165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ВП-9М (9/6/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383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ПЗ –25И2М БЕЗ ЩУВ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73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ВП-12М (12/8/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418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lang w:val="ru-RU"/>
              </w:rPr>
            </w:pPr>
            <w:r>
              <w:rPr>
                <w:lang w:val="ru-RU"/>
              </w:rPr>
              <w:t>ЭПЗ100И2 с ТР100С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2135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ВП-24М(24/1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1368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>ЭПЗ 100И2 БЕЗ ТР100С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1203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ВП-36М(36/24/1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1463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>ЭПЗ100И2 с ЩУВ-1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330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ЭВП-48М(48/36/24/1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1534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>ЭПЗ100И2 безЩУВ-1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1203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>ЭПЗ250И2 с ЩУВ3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6997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>ЭПЗ100И6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1175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lang w:val="ru-RU"/>
              </w:rPr>
            </w:pPr>
            <w:r>
              <w:rPr>
                <w:lang w:val="ru-RU"/>
              </w:rPr>
              <w:t>ЭПЗ250И2 без ЩУВ3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lang w:val="ru-RU"/>
              </w:rPr>
            </w:pPr>
            <w:r>
              <w:rPr>
                <w:lang w:val="ru-RU"/>
              </w:rPr>
              <w:t>28910</w:t>
            </w:r>
          </w:p>
        </w:tc>
      </w:tr>
    </w:tbl>
    <w:p>
      <w:pPr>
        <w:pStyle w:val="Iauiue"/>
        <w:ind w:right="567" w:hanging="0"/>
        <w:rPr>
          <w:b/>
          <w:b/>
          <w:i/>
          <w:i/>
          <w:sz w:val="21"/>
          <w:lang w:val="ru-RU"/>
        </w:rPr>
      </w:pPr>
      <w:r>
        <w:rPr>
          <w:b/>
          <w:i/>
          <w:sz w:val="21"/>
          <w:lang w:val="ru-RU"/>
        </w:rPr>
      </w:r>
    </w:p>
    <w:p>
      <w:pPr>
        <w:pStyle w:val="Iauiue"/>
        <w:shd w:fill="B8CCE4" w:val="clear"/>
        <w:ind w:right="567" w:hanging="0"/>
        <w:jc w:val="center"/>
        <w:rPr/>
      </w:pPr>
      <w:r>
        <w:rPr/>
        <w:t>ПРОТОЧНЫЕ ВОДОНАГРЕВАТЕЛИ</w:t>
      </w:r>
    </w:p>
    <w:tbl>
      <w:tblPr>
        <w:tblW w:w="95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414"/>
        <w:gridCol w:w="1800"/>
        <w:gridCol w:w="540"/>
        <w:gridCol w:w="2520"/>
        <w:gridCol w:w="1800"/>
      </w:tblGrid>
      <w:tr>
        <w:trPr>
          <w:trHeight w:val="252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№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ТИП ПРИБО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ЦЕНА с НД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ТИП ПРИБО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ЦЕНА с НДС</w:t>
            </w:r>
          </w:p>
        </w:tc>
      </w:tr>
      <w:tr>
        <w:trPr>
          <w:trHeight w:val="252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ЭВН – 3,5 кВ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1239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ЭП-6М(220В)/6(380 В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493/8260</w:t>
            </w:r>
          </w:p>
        </w:tc>
      </w:tr>
      <w:tr>
        <w:trPr>
          <w:trHeight w:val="252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ЭВН – 5 к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14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ЭП - 9 к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437</w:t>
            </w:r>
          </w:p>
        </w:tc>
      </w:tr>
      <w:tr>
        <w:trPr>
          <w:trHeight w:val="252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ЭВН – 7 к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ЭП - 12 к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732</w:t>
            </w:r>
          </w:p>
        </w:tc>
      </w:tr>
      <w:tr>
        <w:trPr>
          <w:trHeight w:val="252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ЭП - 15 к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0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Iauiue"/>
        <w:shd w:fill="B8CCE4" w:val="clear"/>
        <w:ind w:right="567" w:hanging="0"/>
        <w:jc w:val="center"/>
        <w:rPr/>
      </w:pPr>
      <w:bookmarkStart w:id="34" w:name="Электрокалориферы"/>
      <w:bookmarkEnd w:id="34"/>
      <w:r>
        <w:rPr>
          <w:b/>
          <w:i/>
          <w:sz w:val="21"/>
          <w:lang w:val="ru-RU"/>
        </w:rPr>
        <w:t xml:space="preserve">ЭЛЕКТРОКАЛОРИФЕРЫ СЕРИИ </w:t>
      </w:r>
      <w:r>
        <w:rPr>
          <w:b/>
          <w:i/>
          <w:sz w:val="27"/>
          <w:lang w:val="ru-RU"/>
        </w:rPr>
        <w:t xml:space="preserve"> ЭКОЦ/СФОЦ</w:t>
      </w:r>
    </w:p>
    <w:p>
      <w:pPr>
        <w:pStyle w:val="Iauiue"/>
        <w:ind w:right="567" w:hanging="0"/>
        <w:rPr>
          <w:b/>
          <w:b/>
          <w:i/>
          <w:i/>
          <w:sz w:val="21"/>
          <w:lang w:val="ru-RU"/>
        </w:rPr>
      </w:pPr>
      <w:r>
        <w:rPr>
          <w:b/>
          <w:i/>
          <w:sz w:val="21"/>
          <w:lang w:val="ru-RU"/>
        </w:rPr>
      </w:r>
    </w:p>
    <w:tbl>
      <w:tblPr>
        <w:tblW w:w="95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76"/>
        <w:gridCol w:w="1350"/>
        <w:gridCol w:w="422"/>
        <w:gridCol w:w="2548"/>
        <w:gridCol w:w="1980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№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Электрокалориферная установка  ЭКОЦ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ЦЕНА с НДС от 01.11.1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№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ЭлектрокалориферыЭКО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ЦЕНА с НДС от 01.11.12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ЭКОЦ-5 кВт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26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ЭКО-5 кВ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0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ЭКОЦ-10 кВ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822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ЭКО-10 к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0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ЭКОЦ-16 кВ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975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ЭКО-16 к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6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ЭКОЦ-25 кВ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537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ЭКО-25 к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</w:t>
            </w:r>
            <w:r>
              <w:rPr>
                <w:sz w:val="22"/>
                <w:lang w:val="ru-RU"/>
              </w:rPr>
              <w:t>688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ЭКОЦ-40 кВ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</w:rPr>
            </w:pPr>
            <w:r>
              <w:rPr>
                <w:sz w:val="22"/>
              </w:rPr>
              <w:t>3312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ЭКО-40 к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  </w:t>
            </w:r>
            <w:r>
              <w:rPr>
                <w:sz w:val="22"/>
                <w:lang w:val="ru-RU"/>
              </w:rPr>
              <w:t>903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ЭКОЦ-60 кВ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>646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ЭКО-60 к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83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ЭКОЦ-100 кВ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</w:rPr>
            </w:pPr>
            <w:r>
              <w:rPr>
                <w:sz w:val="22"/>
              </w:rPr>
              <w:t>5201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ЭКО-100 к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95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ЭКОЦ-160 кВ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</w:rPr>
            </w:pPr>
            <w:r>
              <w:rPr>
                <w:sz w:val="22"/>
              </w:rPr>
              <w:t>720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ЭКО-160 к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76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ЭКОЦ-250 кВ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</w:rPr>
            </w:pPr>
            <w:r>
              <w:rPr>
                <w:sz w:val="22"/>
              </w:rPr>
              <w:t>961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ЭКО-250 к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86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ЭКОЦ-320 кВт (заказ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739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ЭКО-320 кВт ( заказ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988</w:t>
            </w:r>
          </w:p>
        </w:tc>
      </w:tr>
    </w:tbl>
    <w:p>
      <w:pPr>
        <w:pStyle w:val="Iauiue"/>
        <w:ind w:left="851" w:right="567" w:firstLine="709"/>
        <w:jc w:val="center"/>
        <w:rPr>
          <w:b/>
          <w:b/>
          <w:i/>
          <w:i/>
          <w:sz w:val="21"/>
          <w:lang w:val="ru-RU"/>
        </w:rPr>
      </w:pPr>
      <w:r>
        <w:rPr>
          <w:b/>
          <w:i/>
          <w:sz w:val="21"/>
          <w:lang w:val="ru-RU"/>
        </w:rPr>
      </w:r>
      <w:bookmarkStart w:id="35" w:name="Электрокалориферы"/>
      <w:bookmarkStart w:id="36" w:name="Электрокалориферы"/>
      <w:bookmarkEnd w:id="36"/>
    </w:p>
    <w:p>
      <w:pPr>
        <w:pStyle w:val="Iauiue"/>
        <w:ind w:left="851" w:right="567" w:firstLine="709"/>
        <w:rPr>
          <w:b/>
          <w:b/>
          <w:i/>
          <w:i/>
          <w:sz w:val="21"/>
          <w:lang w:val="ru-RU"/>
        </w:rPr>
      </w:pPr>
      <w:r>
        <w:rPr>
          <w:b/>
          <w:i/>
          <w:sz w:val="21"/>
          <w:lang w:val="ru-RU"/>
        </w:rPr>
        <w:t xml:space="preserve">                                                 </w:t>
      </w:r>
    </w:p>
    <w:p>
      <w:pPr>
        <w:pStyle w:val="Iauiue"/>
        <w:shd w:fill="B8CCE4" w:val="clear"/>
        <w:ind w:right="567" w:hanging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  <w:lang w:val="ru-RU"/>
        </w:rPr>
        <w:t>ШКАФЫ АВТОМАТИЧЕСКОГО УПРАВЛЕНИЯ типа БУ</w:t>
      </w:r>
    </w:p>
    <w:p>
      <w:pPr>
        <w:pStyle w:val="Iauiue"/>
        <w:ind w:right="567" w:hanging="0"/>
        <w:jc w:val="both"/>
        <w:rPr>
          <w:b/>
          <w:b/>
          <w:i/>
          <w:i/>
          <w:sz w:val="21"/>
          <w:lang w:val="ru-RU"/>
        </w:rPr>
      </w:pPr>
      <w:r>
        <w:rPr>
          <w:b/>
          <w:i/>
          <w:sz w:val="21"/>
          <w:lang w:val="ru-RU"/>
        </w:rPr>
      </w:r>
    </w:p>
    <w:tbl>
      <w:tblPr>
        <w:tblW w:w="95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76"/>
        <w:gridCol w:w="1350"/>
        <w:gridCol w:w="450"/>
        <w:gridCol w:w="2520"/>
        <w:gridCol w:w="1980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№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ТИП ПРИБОР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center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ЦЕНА с НДС от 01.11.12 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№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ТИП ПРИБОР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ЦЕНА с НДС от 01.11.12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У-1-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3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У-3-6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89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У-2-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6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У-3-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</w:t>
            </w:r>
            <w:r>
              <w:rPr>
                <w:sz w:val="22"/>
                <w:lang w:val="ru-RU"/>
              </w:rPr>
              <w:t>2489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У-2-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25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У-3-1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02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У-3-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68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У-4-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02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-3-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</w:t>
            </w:r>
            <w:r>
              <w:rPr>
                <w:sz w:val="22"/>
                <w:lang w:val="ru-RU"/>
              </w:rPr>
              <w:t>1587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-4-320 зака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    </w:t>
            </w:r>
            <w:r>
              <w:rPr>
                <w:sz w:val="22"/>
                <w:lang w:val="ru-RU"/>
              </w:rPr>
              <w:t>8997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У-3-40К-коллекторны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77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-3-60-К, БУ-3-100-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 ЗАКАЗ !!!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Iauiue"/>
        <w:shd w:fill="B8CCE4" w:val="clear"/>
        <w:jc w:val="center"/>
        <w:rPr>
          <w:b/>
          <w:b/>
          <w:i/>
          <w:i/>
          <w:sz w:val="21"/>
          <w:lang w:val="ru-RU"/>
        </w:rPr>
      </w:pPr>
      <w:r>
        <w:rPr>
          <w:b/>
          <w:i/>
          <w:sz w:val="21"/>
          <w:lang w:val="ru-RU"/>
        </w:rPr>
        <w:t>ЭЛЕКТРОПЕЧИ ПРОМЫШЛЕННЫЕ типа ПЭТи ОВЭ-4</w:t>
      </w:r>
    </w:p>
    <w:p>
      <w:pPr>
        <w:pStyle w:val="Iauiue"/>
        <w:jc w:val="center"/>
        <w:rPr>
          <w:b/>
          <w:b/>
          <w:i/>
          <w:i/>
          <w:sz w:val="27"/>
          <w:lang w:val="ru-RU"/>
        </w:rPr>
      </w:pPr>
      <w:r>
        <w:rPr>
          <w:b/>
          <w:i/>
          <w:sz w:val="27"/>
          <w:lang w:val="ru-RU"/>
        </w:rPr>
      </w:r>
      <w:bookmarkStart w:id="37" w:name="Электропечи"/>
      <w:bookmarkStart w:id="38" w:name="Электропечи"/>
      <w:bookmarkEnd w:id="38"/>
    </w:p>
    <w:tbl>
      <w:tblPr>
        <w:tblW w:w="95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76"/>
        <w:gridCol w:w="1369"/>
        <w:gridCol w:w="431"/>
        <w:gridCol w:w="2805"/>
        <w:gridCol w:w="1695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№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АРКА ПЕЧИ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ЦЕНА с НДС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№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АРКА ПЕЧИ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Цена с НДС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ЭТ – 1 (1,0 кВт / 750В)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72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ОЛЛЕЙБ. - 4,0 кВт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9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ЭТ – 2 (1,0 кВт / 380В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6.8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ОЛЛЕЙБ. - 7,2 кВ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ЭТ – 4 (1,0 кВт / 220В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АМВАЙ. - 0,8 кВ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ЭТ -4А (1,5 кВт / 220В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ИП - 0,75 кВт / 220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lang w:val="ru-RU"/>
              </w:rPr>
              <w:t>ПЭТ -4Б (2,0 кВт</w:t>
            </w:r>
            <w:r>
              <w:rPr>
                <w:sz w:val="22"/>
              </w:rPr>
              <w:t xml:space="preserve"> / 220</w:t>
            </w:r>
            <w:r>
              <w:rPr>
                <w:sz w:val="22"/>
                <w:lang w:val="ru-RU"/>
              </w:rPr>
              <w:t>В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</w:t>
            </w:r>
            <w:r>
              <w:rPr>
                <w:sz w:val="22"/>
                <w:lang w:val="ru-RU"/>
              </w:rPr>
              <w:t>552.2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ВЭ–4К (1кВт/380В) взр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2596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ЭТ – 5 (0,5 кВт / 550В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6.8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ВЭ–4К (1кВт/220В) взр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0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ЭТ – 9 (0,5 кВт / 220В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ВЭ – 4 (2 кВт/380В) взр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5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ЭТ-4 (1 + 1 кВт / 220В)со шнуро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8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ВЭ – 4 (2 кВт/220В) взр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нур к ПЭ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,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ЭТ - 7 (0,75 кВт / 220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1</w:t>
            </w:r>
          </w:p>
        </w:tc>
      </w:tr>
    </w:tbl>
    <w:p>
      <w:pPr>
        <w:pStyle w:val="Iauiue"/>
        <w:shd w:fill="B8CCE4" w:val="clear"/>
        <w:ind w:right="567" w:hanging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ЭЛЕКТРОБАНИ(ЭЛЕКТРОСАУНЫ)</w:t>
      </w:r>
    </w:p>
    <w:tbl>
      <w:tblPr>
        <w:tblW w:w="95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76"/>
        <w:gridCol w:w="1260"/>
        <w:gridCol w:w="540"/>
        <w:gridCol w:w="2880"/>
        <w:gridCol w:w="1620"/>
      </w:tblGrid>
      <w:tr>
        <w:trPr>
          <w:trHeight w:val="24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№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ТИП ПРИБО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ЦЕНА с НД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№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ТИП ПРИБОР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ЦЕНА</w:t>
            </w:r>
          </w:p>
          <w:p>
            <w:pPr>
              <w:pStyle w:val="Iauiu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с НДС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lang w:val="ru-RU"/>
              </w:rPr>
              <w:t>ЭЛ.БАНЯ ЭКМ-3 кВ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9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Л.БАНЯ ЭКМ-12 кВт с ПУ</w:t>
            </w:r>
          </w:p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 ПИ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97</w:t>
            </w:r>
          </w:p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31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ЭЛ.БАНЯ ЭКМ-6 кВт с ПУ </w:t>
            </w:r>
          </w:p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с ПИ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</w:t>
            </w:r>
            <w:r>
              <w:rPr>
                <w:sz w:val="22"/>
              </w:rPr>
              <w:t>729</w:t>
            </w:r>
          </w:p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1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Л.БАНЯ ЭКМ-18 кВт с ПУ</w:t>
            </w:r>
          </w:p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 П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508</w:t>
            </w:r>
          </w:p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22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ЭЛ.БАНЯ ЭКМ-9 кВт с ПУ </w:t>
            </w:r>
          </w:p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с ПИ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440</w:t>
            </w:r>
          </w:p>
          <w:p>
            <w:pPr>
              <w:pStyle w:val="Iauiue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3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Iauiue"/>
        <w:shd w:fill="B8CCE4" w:val="clear"/>
        <w:ind w:right="567" w:hanging="0"/>
        <w:jc w:val="center"/>
        <w:rPr>
          <w:b/>
          <w:b/>
          <w:i/>
          <w:i/>
          <w:sz w:val="27"/>
          <w:lang w:val="ru-RU"/>
        </w:rPr>
      </w:pPr>
      <w:r>
        <w:rPr>
          <w:b/>
          <w:i/>
          <w:sz w:val="27"/>
          <w:lang w:val="ru-RU"/>
        </w:rPr>
        <w:t>КАЛОРИФЕРЫ СЕРИИ КСК(вода)</w:t>
      </w:r>
    </w:p>
    <w:tbl>
      <w:tblPr>
        <w:tblW w:w="95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01"/>
        <w:gridCol w:w="540"/>
        <w:gridCol w:w="2880"/>
        <w:gridCol w:w="1620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Тип калорифер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ЦЕНА с НД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№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  <w:caps/>
                <w:sz w:val="16"/>
              </w:rPr>
              <w:t>Тип</w:t>
            </w:r>
            <w:r>
              <w:rPr>
                <w:b/>
                <w:caps/>
                <w:sz w:val="16"/>
                <w:lang w:val="ru-RU"/>
              </w:rPr>
              <w:t xml:space="preserve"> </w:t>
            </w:r>
            <w:r>
              <w:rPr>
                <w:b/>
                <w:caps/>
                <w:sz w:val="16"/>
              </w:rPr>
              <w:t>калорифер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ЦЕНА с НДС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КСК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КСК 4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02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КСК 3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1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КСК 4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909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КСК 3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</w:t>
            </w:r>
            <w:r>
              <w:rPr>
                <w:sz w:val="22"/>
                <w:lang w:val="ru-RU"/>
              </w:rPr>
              <w:t>8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КСК 4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</w:t>
            </w:r>
            <w:r>
              <w:rPr>
                <w:sz w:val="22"/>
                <w:lang w:val="ru-RU"/>
              </w:rPr>
              <w:t>997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КСК 3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КСК 4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5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КСК 3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5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КСК 4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1298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КСК 3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5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КСК 4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14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КСК 3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КСК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368</w:t>
            </w:r>
          </w:p>
        </w:tc>
      </w:tr>
    </w:tbl>
    <w:p>
      <w:pPr>
        <w:pStyle w:val="Iauiue"/>
        <w:ind w:right="567" w:hanging="0"/>
        <w:rPr>
          <w:b/>
          <w:b/>
          <w:i/>
          <w:i/>
          <w:sz w:val="21"/>
          <w:lang w:val="ru-RU"/>
        </w:rPr>
      </w:pPr>
      <w:r>
        <w:rPr>
          <w:b/>
          <w:i/>
          <w:sz w:val="21"/>
          <w:lang w:val="ru-RU"/>
        </w:rPr>
      </w:r>
    </w:p>
    <w:p>
      <w:pPr>
        <w:pStyle w:val="Iauiue"/>
        <w:ind w:right="567" w:hanging="0"/>
        <w:rPr>
          <w:b/>
          <w:b/>
          <w:i/>
          <w:i/>
          <w:sz w:val="21"/>
          <w:lang w:val="ru-RU"/>
        </w:rPr>
      </w:pPr>
      <w:r>
        <w:rPr>
          <w:b/>
          <w:i/>
          <w:sz w:val="21"/>
          <w:lang w:val="ru-RU"/>
        </w:rPr>
      </w:r>
    </w:p>
    <w:p>
      <w:pPr>
        <w:pStyle w:val="Iauiue"/>
        <w:shd w:fill="B8CCE4" w:val="clear"/>
        <w:ind w:right="567" w:hanging="0"/>
        <w:jc w:val="center"/>
        <w:rPr>
          <w:sz w:val="15"/>
          <w:lang w:val="ru-RU"/>
        </w:rPr>
      </w:pPr>
      <w:r>
        <w:rPr>
          <w:b/>
          <w:i/>
          <w:sz w:val="15"/>
          <w:lang w:val="ru-RU"/>
        </w:rPr>
        <w:t>КАЛОРИФЕРЫ СЕРИИ</w:t>
      </w:r>
      <w:r>
        <w:rPr>
          <w:sz w:val="15"/>
          <w:lang w:val="ru-RU"/>
        </w:rPr>
        <w:t xml:space="preserve"> </w:t>
      </w:r>
      <w:r>
        <w:rPr>
          <w:b/>
          <w:i/>
          <w:sz w:val="15"/>
          <w:lang w:val="ru-RU"/>
        </w:rPr>
        <w:t>КПСК(пар)</w:t>
      </w:r>
    </w:p>
    <w:tbl>
      <w:tblPr>
        <w:tblW w:w="950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849"/>
        <w:gridCol w:w="1327"/>
        <w:gridCol w:w="414"/>
        <w:gridCol w:w="2880"/>
        <w:gridCol w:w="1620"/>
      </w:tblGrid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№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Тип калорифер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Цена с НДС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№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Тип калорифер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Цена с НДС</w:t>
            </w:r>
          </w:p>
        </w:tc>
      </w:tr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ПСК 3 – 6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08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ПСК 4 - 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024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ПСК 3 – 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13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ПСК 4 -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909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ПСК 3 – 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6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ПСК 4 -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971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ПСК 3 – 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8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ПСК 4 -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856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ПСК 3 – 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</w:t>
            </w:r>
            <w:r>
              <w:rPr>
                <w:sz w:val="22"/>
                <w:lang w:val="ru-RU"/>
              </w:rPr>
              <w:t>1056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ПСК 4 -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980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ПСК 3 – 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54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ПСК 4 -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149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ПСК 3 – 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2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ПСК 4 -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368</w:t>
            </w:r>
          </w:p>
        </w:tc>
      </w:tr>
    </w:tbl>
    <w:p>
      <w:pPr>
        <w:pStyle w:val="Iauiue"/>
        <w:ind w:right="567" w:hanging="0"/>
        <w:jc w:val="both"/>
        <w:rPr>
          <w:b/>
          <w:b/>
          <w:i/>
          <w:i/>
          <w:sz w:val="21"/>
          <w:lang w:val="ru-RU"/>
        </w:rPr>
      </w:pPr>
      <w:r>
        <w:rPr>
          <w:b/>
          <w:i/>
          <w:sz w:val="21"/>
          <w:lang w:val="ru-RU"/>
        </w:rPr>
      </w:r>
    </w:p>
    <w:p>
      <w:pPr>
        <w:pStyle w:val="Iauiue"/>
        <w:shd w:fill="B8CCE4" w:val="clear"/>
        <w:ind w:right="567" w:hanging="0"/>
        <w:jc w:val="center"/>
        <w:rPr>
          <w:sz w:val="15"/>
          <w:lang w:val="ru-RU"/>
        </w:rPr>
      </w:pPr>
      <w:r>
        <w:rPr>
          <w:b/>
          <w:i/>
          <w:sz w:val="15"/>
          <w:lang w:val="ru-RU"/>
        </w:rPr>
        <w:t>КАЛОРИФЕРЫ СЕРИИ</w:t>
      </w:r>
      <w:r>
        <w:rPr>
          <w:sz w:val="15"/>
          <w:lang w:val="ru-RU"/>
        </w:rPr>
        <w:t xml:space="preserve"> </w:t>
      </w:r>
      <w:r>
        <w:rPr>
          <w:b/>
          <w:i/>
          <w:sz w:val="15"/>
          <w:lang w:val="ru-RU"/>
        </w:rPr>
        <w:t>КВС, КПС, КВБ, КПБ(вода\пар)</w:t>
      </w:r>
    </w:p>
    <w:tbl>
      <w:tblPr>
        <w:tblW w:w="956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360"/>
        <w:gridCol w:w="1620"/>
        <w:gridCol w:w="1260"/>
        <w:gridCol w:w="440"/>
        <w:gridCol w:w="1620"/>
        <w:gridCol w:w="1620"/>
        <w:gridCol w:w="1260"/>
      </w:tblGrid>
      <w:tr>
        <w:trPr>
          <w:trHeight w:val="684" w:hRule="atLeast"/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caps/>
                <w:sz w:val="16"/>
                <w:lang w:val="ru-RU"/>
              </w:rPr>
            </w:pPr>
            <w:r>
              <w:rPr>
                <w:caps/>
                <w:sz w:val="16"/>
                <w:lang w:val="ru-RU"/>
              </w:rPr>
            </w:r>
          </w:p>
          <w:p>
            <w:pPr>
              <w:pStyle w:val="Iauiue"/>
              <w:jc w:val="center"/>
              <w:rPr>
                <w:caps/>
                <w:sz w:val="16"/>
                <w:lang w:val="ru-RU"/>
              </w:rPr>
            </w:pPr>
            <w:r>
              <w:rPr>
                <w:caps/>
                <w:sz w:val="16"/>
                <w:lang w:val="ru-RU"/>
              </w:rPr>
              <w:t>№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Калориферы водяные сред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Калориферы паровые</w:t>
            </w:r>
          </w:p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сред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ЦЕНА с НДС</w:t>
            </w:r>
          </w:p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</w:r>
          </w:p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Калориферы водяные</w:t>
            </w:r>
          </w:p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больш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Калориферы паровые</w:t>
            </w:r>
          </w:p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Больш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ЦЕНА с НДС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ВС – 6 Б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ПС – 6 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08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ВБ – 6 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ПБ – 6 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791</w:t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ВС – 7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ПС – 7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90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ВБ – 7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ПБ – 7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853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ВС – 8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ПС – 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90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ВБ – 8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КПБ – 8 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0915</w:t>
            </w:r>
          </w:p>
        </w:tc>
      </w:tr>
      <w:tr>
        <w:trPr>
          <w:trHeight w:val="175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ВС – 9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ПС – 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67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12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ВБ – 9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ПБ – 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331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ВС – 10 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ПС – 10 Б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2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12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ВБ – 10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КПБ – 10 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6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ВС – 11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ПС – 11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3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ВБ – 11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ПБ – 11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</w:t>
            </w:r>
            <w:r>
              <w:rPr>
                <w:sz w:val="22"/>
                <w:lang w:val="ru-RU"/>
              </w:rPr>
              <w:t>36757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ВС – 12 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ПС – 12 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0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ВБ – 12 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ПБ – 12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</w:t>
            </w:r>
            <w:r>
              <w:rPr>
                <w:sz w:val="22"/>
                <w:lang w:val="ru-RU"/>
              </w:rPr>
              <w:t>50386</w:t>
            </w:r>
          </w:p>
        </w:tc>
      </w:tr>
    </w:tbl>
    <w:p>
      <w:pPr>
        <w:pStyle w:val="Iauiue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Iauiue"/>
        <w:shd w:fill="B8CCE4" w:val="clear"/>
        <w:jc w:val="center"/>
        <w:rPr>
          <w:b/>
          <w:b/>
          <w:i/>
          <w:i/>
          <w:sz w:val="21"/>
          <w:lang w:val="ru-RU"/>
        </w:rPr>
      </w:pPr>
      <w:r>
        <w:rPr>
          <w:b/>
          <w:i/>
          <w:sz w:val="21"/>
          <w:lang w:val="ru-RU"/>
        </w:rPr>
        <w:t>ОТОПИТЕЛЬНЫЕ АГРЕГАТЫ АО-2 и СТД(вода\пар)</w:t>
      </w:r>
    </w:p>
    <w:tbl>
      <w:tblPr>
        <w:tblW w:w="95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992"/>
        <w:gridCol w:w="239"/>
        <w:gridCol w:w="537"/>
        <w:gridCol w:w="3193"/>
        <w:gridCol w:w="1847"/>
      </w:tblGrid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</w:r>
          </w:p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</w:r>
          </w:p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ТИП АГРЕГА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  <w:t>ЦЕНА с НДС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caps/>
                <w:sz w:val="15"/>
                <w:lang w:val="ru-RU"/>
              </w:rPr>
            </w:pPr>
            <w:r>
              <w:rPr>
                <w:b/>
                <w:caps/>
                <w:sz w:val="15"/>
                <w:lang w:val="ru-RU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</w:r>
          </w:p>
          <w:p>
            <w:pPr>
              <w:pStyle w:val="Iauiue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№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</w:r>
          </w:p>
          <w:p>
            <w:pPr>
              <w:pStyle w:val="Iauiue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ПЫЛЕУЛАВ. АГРЕГАТЫ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</w:r>
          </w:p>
          <w:p>
            <w:pPr>
              <w:pStyle w:val="Iauiue"/>
              <w:jc w:val="center"/>
              <w:rPr>
                <w:b/>
                <w:b/>
                <w:caps/>
                <w:sz w:val="18"/>
                <w:lang w:val="ru-RU"/>
              </w:rPr>
            </w:pPr>
            <w:r>
              <w:rPr>
                <w:b/>
                <w:caps/>
                <w:sz w:val="18"/>
                <w:lang w:val="ru-RU"/>
              </w:rPr>
              <w:t>Цена с НДС</w:t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О - 2 -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576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О-2-25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268</w:t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О - 2 -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877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О-2-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5669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О - 2 - 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119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ТД - 3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038</w:t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О - 2 -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969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ТД - 300 -02 (П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1390</w:t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О - 2 -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934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-2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</w:t>
            </w:r>
            <w:r>
              <w:rPr>
                <w:sz w:val="22"/>
                <w:lang w:val="ru-RU"/>
              </w:rPr>
              <w:t>4130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АО - 2 -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772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-218Б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auiu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</w:t>
            </w:r>
            <w:r>
              <w:rPr>
                <w:sz w:val="22"/>
                <w:lang w:val="ru-RU"/>
              </w:rPr>
              <w:t xml:space="preserve">5428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hyperlink w:anchor="Оглавление">
        <w:r>
          <w:rPr>
            <w:rStyle w:val="InternetLink"/>
            <w:rFonts w:eastAsia="Times New Roman" w:cs="Arial CYR" w:ascii="Arial CYR" w:hAnsi="Arial CYR"/>
            <w:sz w:val="20"/>
            <w:szCs w:val="20"/>
            <w:lang w:eastAsia="ru-RU"/>
          </w:rPr>
          <w:t>оглавление</w:t>
        </w:r>
      </w:hyperlink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  <w:bookmarkStart w:id="39" w:name="Электропечи"/>
      <w:bookmarkStart w:id="40" w:name="Электропечи"/>
      <w:bookmarkEnd w:id="40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6077585" cy="685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4"/>
                            <w:gridCol w:w="7657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1914" w:type="dxa"/>
                                <w:tcBorders>
                                  <w:righ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6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657" w:type="dxa"/>
                                <w:tcBorders>
                                  <w:lef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54pt;mso-wrap-distance-left:9.35pt;mso-wrap-distance-right:9.35pt;mso-wrap-distance-top:0pt;mso-wrap-distance-bottom:0pt;margin-top:0pt;mso-position-vertical:top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4"/>
                      <w:gridCol w:w="7657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1914" w:type="dxa"/>
                          <w:tcBorders>
                            <w:righ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16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657" w:type="dxa"/>
                          <w:tcBorders>
                            <w:lef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192" w:hanging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LineNumbering">
    <w:name w:val="Line Number"/>
    <w:basedOn w:val="Style12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.ru/" TargetMode="External"/><Relationship Id="rId3" Type="http://schemas.openxmlformats.org/officeDocument/2006/relationships/hyperlink" Target="mailto:mim@com2com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56:00Z</dcterms:created>
  <dc:creator>Yana</dc:creator>
  <dc:description/>
  <cp:keywords/>
  <dc:language>en-US</dc:language>
  <cp:lastModifiedBy>Пользователь Windows</cp:lastModifiedBy>
  <cp:lastPrinted>2011-03-04T13:12:00Z</cp:lastPrinted>
  <dcterms:modified xsi:type="dcterms:W3CDTF">2020-07-05T12:23:00Z</dcterms:modified>
  <cp:revision>17</cp:revision>
  <dc:subject/>
  <dc:title/>
</cp:coreProperties>
</file>